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创艺简标宋;方正美黑简体" w:hAnsi="创艺简标宋;方正美黑简体" w:eastAsia="创艺简标宋;方正美黑简体" w:cs="宋体;SimSun"/>
          <w:sz w:val="24"/>
        </w:rPr>
      </w:pPr>
      <w:r>
        <w:rPr>
          <w:rFonts w:eastAsia="创艺简标宋;方正美黑简体" w:cs="Arial" w:ascii="创艺简标宋;方正美黑简体" w:hAnsi="创艺简标宋;方正美黑简体"/>
          <w:color w:val="000000"/>
          <w:kern w:val="0"/>
          <w:sz w:val="36"/>
          <w:szCs w:val="32"/>
        </w:rPr>
        <w:t>2015</w:t>
      </w:r>
      <w:r>
        <w:rPr>
          <w:rFonts w:ascii="创艺简标宋;方正美黑简体" w:hAnsi="创艺简标宋;方正美黑简体" w:cs="Arial" w:eastAsia="创艺简标宋;方正美黑简体"/>
          <w:color w:val="000000"/>
          <w:kern w:val="0"/>
          <w:sz w:val="36"/>
          <w:szCs w:val="32"/>
        </w:rPr>
        <w:t>年沭阳县农村边远乡镇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/>
        <w:t>年  月  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46"/>
        <w:gridCol w:w="205"/>
        <w:gridCol w:w="598"/>
        <w:gridCol w:w="788"/>
        <w:gridCol w:w="1349"/>
        <w:gridCol w:w="751"/>
        <w:gridCol w:w="1094"/>
        <w:gridCol w:w="1839"/>
      </w:tblGrid>
      <w:tr>
        <w:trPr>
          <w:trHeight w:val="69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何院校（本科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2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教育教学工作简历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表中所填信息及本人所提供的报名资料全部真实，如有弄虚作假，取消本人应聘资格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应聘人（手写签名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美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3:00Z</dcterms:created>
  <dc:creator>USER</dc:creator>
  <dc:description/>
  <cp:keywords/>
  <dc:language>en-US</dc:language>
  <cp:lastModifiedBy>USER</cp:lastModifiedBy>
  <dcterms:modified xsi:type="dcterms:W3CDTF">2015-07-20T06:43:00Z</dcterms:modified>
  <cp:revision>1</cp:revision>
  <dc:subject/>
  <dc:title>2015年沭阳县农村边远乡镇小学招聘教师报名表</dc:title>
</cp:coreProperties>
</file>