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衡阳市雁峰区公开招聘中小学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应聘岗位：                                     报名序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5"/>
        <w:gridCol w:w="1290"/>
        <w:gridCol w:w="10"/>
        <w:gridCol w:w="890"/>
        <w:gridCol w:w="370"/>
        <w:gridCol w:w="395"/>
        <w:gridCol w:w="344"/>
        <w:gridCol w:w="169"/>
        <w:gridCol w:w="376"/>
        <w:gridCol w:w="788"/>
        <w:gridCol w:w="90"/>
        <w:gridCol w:w="1144"/>
        <w:gridCol w:w="333"/>
        <w:gridCol w:w="1180"/>
      </w:tblGrid>
      <w:tr>
        <w:trPr>
          <w:trHeight w:val="50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等级（分数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话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档案保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职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5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历及与应聘岗位相关的实践经历或取得的成绩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员承诺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00"/>
              <w:ind w:right="420"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签名：</w:t>
            </w:r>
            <w:r>
              <w:rPr>
                <w:rFonts w:eastAsia="仿宋;宋体" w:cs="仿宋;宋体" w:ascii="仿宋;宋体" w:hAnsi="仿宋;宋体"/>
              </w:rPr>
              <w:tab/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监督人员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报名序号由招聘单位填写；</w:t>
      </w: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考生必须如实填写上述内容，如填写虚假信息者，取消考试或聘用资格；</w:t>
      </w: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经审查符合首轮考试资格条件后，此表由招聘单位留存；</w:t>
      </w: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如有其他需要说明的情况可另附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衡阳市雁峰区公开招聘幼儿园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应聘岗位：                  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6"/>
        <w:gridCol w:w="1290"/>
        <w:gridCol w:w="10"/>
        <w:gridCol w:w="890"/>
        <w:gridCol w:w="370"/>
        <w:gridCol w:w="393"/>
        <w:gridCol w:w="346"/>
        <w:gridCol w:w="167"/>
        <w:gridCol w:w="378"/>
        <w:gridCol w:w="788"/>
        <w:gridCol w:w="88"/>
        <w:gridCol w:w="1146"/>
        <w:gridCol w:w="333"/>
        <w:gridCol w:w="1175"/>
      </w:tblGrid>
      <w:tr>
        <w:trPr>
          <w:trHeight w:val="50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等级（分数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话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档案保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职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历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1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应聘岗位相关的实践经历或取得的成绩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员承诺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00"/>
              <w:ind w:right="420"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签名：</w:t>
            </w:r>
            <w:r>
              <w:rPr>
                <w:rFonts w:eastAsia="仿宋;宋体" w:cs="仿宋;宋体" w:ascii="仿宋;宋体" w:hAnsi="仿宋;宋体"/>
              </w:rPr>
              <w:tab/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监督人员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报名序号由招聘单位填写；</w:t>
      </w: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考生必须如实填写上述内容，如填写虚假信息者，取消考试或聘用资格；</w:t>
      </w: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经审查符合首轮考试资格条件后，此表由招聘单位留存；</w:t>
      </w: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如有其他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6:00Z</dcterms:created>
  <dc:creator>china</dc:creator>
  <dc:description/>
  <cp:keywords/>
  <dc:language>en-US</dc:language>
  <cp:lastModifiedBy>china</cp:lastModifiedBy>
  <dcterms:modified xsi:type="dcterms:W3CDTF">2015-08-11T11:57:00Z</dcterms:modified>
  <cp:revision>1</cp:revision>
  <dc:subject/>
  <dc:title>衡阳市雁峰区公开招聘中小学教师</dc:title>
</cp:coreProperties>
</file>