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9F9F9" w:val="clear"/>
        <w:spacing w:lineRule="atLeast" w:line="360" w:before="0" w:after="280"/>
        <w:ind w:firstLine="658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tbl>
      <w:tblPr>
        <w:tblW w:w="95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19"/>
        <w:gridCol w:w="7814"/>
      </w:tblGrid>
      <w:tr>
        <w:trPr>
          <w:trHeight w:val="734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定边县教师招聘专业指导目录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 业 名 称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、汉语言文学教育、汉语国际教育、对外汉语、文秘教育、古典文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学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汉语言文字学、中国现当代文学、语言学及应用语言学、中国古代文学、比较文学与世界文学、中国古典文献学、汉语、语文教育、中文、教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语言学、中国语言文化、汉语言文学与文化传播、中文应用、华文教育、文艺学、文秘、秘书、涉外文秘、秘书学、编辑出版学、播音与主持艺术、编辑与出版学、广播电视编导、广播电视新闻学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、信息与计算科学、数理基础学、小学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数学、计算数学、基础数学、数学教育、数学、概率论与数理统计、运筹学与控制论、电子科学与技术、电子信息工程、电子信息科学与技术、计算机科学与技术、计算机应用技术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育、物理学、应用物理学、电子信息科学与技术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育、化学、应用化学、物理化学、分析化学、化学工程与工艺、化学生物学、化学工程、化学工艺、有机化学、无机化学、高分子化学与物理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英语语言文学、应用英语、英语教育、初等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务英语、旅游英语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、政治学、哲学、政治学与行政学、政治经济学、科学社会主义、中国革命史与中国共产党历史，经济学与哲学、国际政治、科学社会主义与国际共产主义运动、马克思主义理论、马克思主义基本原理、马克思主义哲学、中国哲学、政治学理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育、历史学、考古学、世界历史、中国古代史、中国近代史、中国现代史、世界史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育、地理科学、地理信息科学、地理信息系统、自然地理与资源环境、人文地理与城乡规划、自然地理学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运动训练、体育教育训练学、体育教学、社会体育、初等教育（体育方向）、竞技体育、休闲体育、运动人体科学、民族传统体育（学）、运动康复与健康、体育人文社会学、特殊教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音乐教育、音乐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蹈学、舞蹈表演、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民族、通俗、美声、陕北民歌演唱、声乐演唱、器乐方向、钢琴演奏、键盘乐器演奏、管弦乐器演奏、手风琴演奏、电子管风琴、中国乐器演奏等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学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方向、音乐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演唱、表演、表演艺术、初等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蹈编导、作曲与作曲技术理论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美术教育、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、国画、雕塑、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画与书法、艺术教育、艺术设计（学）、装潢设计与工艺教育、环境艺术设计、小学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设计、艺术设计、美术、设计艺术（学）、艺术学、综合绘画、装潢设计、装饰艺术设计、动漫、动漫设计与制作、动画、动画设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07:00Z</dcterms:created>
  <dc:creator>admin</dc:creator>
  <dc:description/>
  <cp:keywords/>
  <dc:language>en-US</dc:language>
  <cp:lastModifiedBy>admin</cp:lastModifiedBy>
  <dcterms:modified xsi:type="dcterms:W3CDTF">2015-08-23T05:07:00Z</dcterms:modified>
  <cp:revision>1</cp:revision>
  <dc:subject/>
  <dc:title>定边县教师招聘专业指导目录</dc:title>
</cp:coreProperties>
</file>