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《政策性加分证明材料》（样本）</w:t>
      </w:r>
    </w:p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绵阳科创区党群部：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身份证号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  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报考绵阳科创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下半年公开招聘教师考试。本人基本情况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招聘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 （基层服务类别），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基层单位）服务。服务期限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—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，期间未中断服务或放弃基层服务志愿者身份。年度考核情况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获奖情况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 （获奖文件和证书原件附后）。应享受政策性加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现承诺：本人未享受过基层服务项目加分政策考入机关事业单位，如以虚假材料骗取加分资格，即取消本人考试资格，并按有关规定追究相应责任，特此承诺。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                                                                                      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pacing w:lineRule="atLeast" w:line="576"/>
        <w:ind w:left="5724" w:hanging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   月   日</w:t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pacing w:lineRule="atLeast" w:line="576"/>
        <w:ind w:left="414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   月  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5:00Z</dcterms:created>
  <dc:creator>lx</dc:creator>
  <dc:description/>
  <cp:keywords/>
  <dc:language>en-US</dc:language>
  <cp:lastModifiedBy>lx</cp:lastModifiedBy>
  <dcterms:modified xsi:type="dcterms:W3CDTF">2015-10-29T09:36:00Z</dcterms:modified>
  <cp:revision>1</cp:revision>
  <dc:subject/>
  <dc:title>附件2</dc:title>
</cp:coreProperties>
</file>