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1"/>
        <w:gridCol w:w="1436"/>
        <w:gridCol w:w="1339"/>
        <w:gridCol w:w="2038"/>
        <w:gridCol w:w="4212"/>
        <w:gridCol w:w="2138"/>
        <w:gridCol w:w="12"/>
      </w:tblGrid>
      <w:tr>
        <w:trPr>
          <w:trHeight w:val="450" w:hRule="atLeast"/>
        </w:trPr>
        <w:tc>
          <w:tcPr>
            <w:tcW w:w="14019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小标宋_GBK" w:hAnsi="方正小标宋_GBK" w:eastAsia="方正小标宋_GBK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附件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：</w:t>
            </w:r>
            <w:r>
              <w:rPr>
                <w:rFonts w:ascii="方正小标宋_GBK" w:hAnsi="方正小标宋_GBK" w:cs="宋体;SimSun" w:eastAsia="方正小标宋_GBK"/>
                <w:b/>
                <w:bCs/>
                <w:color w:val="000000"/>
                <w:kern w:val="0"/>
                <w:sz w:val="36"/>
                <w:szCs w:val="36"/>
              </w:rPr>
              <w:t xml:space="preserve"> 大渡口区面向</w:t>
            </w:r>
            <w:r>
              <w:rPr>
                <w:rFonts w:eastAsia="方正小标宋_GBK" w:cs="宋体;SimSun" w:ascii="方正小标宋_GBK" w:hAnsi="方正小标宋_GBK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_GBK" w:hAnsi="方正小标宋_GBK" w:cs="宋体;SimSun" w:eastAsia="方正小标宋_GBK"/>
                <w:b/>
                <w:bCs/>
                <w:color w:val="000000"/>
                <w:kern w:val="0"/>
                <w:sz w:val="36"/>
                <w:szCs w:val="36"/>
              </w:rPr>
              <w:t>年应届高校毕业生公开招聘教育事业单位工作人员岗位一览表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0"/>
              </w:rPr>
              <w:t>招聘单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0"/>
              </w:rPr>
              <w:t>招聘岗位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0"/>
              </w:rPr>
              <w:t>名额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0"/>
              </w:rPr>
              <w:t>岗位类别等级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0"/>
              </w:rPr>
              <w:t>专业要求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重庆市第三十七中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体育学类、教育学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中国语言文学类、教育学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历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历史学类、教育学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重庆市茄子溪中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外国语言文学类、教育学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5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地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地理科学类、教育学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6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数学类、教育学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7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中国语言文学类、教育学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8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物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物理学类、教育学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9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化学类、教育学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0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重庆市商务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物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物理学类、教育学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1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信息技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计算机类、教育学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政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政治学类、马克思主义理论类、教育学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3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体育学类、教育学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4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工商管理类、教育学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5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前教育（艺体方向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教育学类、音乐与舞蹈学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6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重庆市旅游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历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历史学类、教育学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旅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旅游管理类、教育学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财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工商管理类、教育学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重庆市第九十五初级中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数学类、教育学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音乐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教育学类、音乐与舞蹈学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1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体育学类、教育学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3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地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地理科学类、教育学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4</w:t>
            </w:r>
          </w:p>
        </w:tc>
        <w:tc>
          <w:tcPr>
            <w:tcW w:w="2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重庆市民族职业中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体育学类、教育学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重庆市钢城实验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数学类、教育学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6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大渡口区钰鑫小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中国语言文学类、教育学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7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数学类、教育学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8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软笔书法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教育学类、美术学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9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体育（足球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体育学类、教育学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0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大渡口区实验小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中国语言文学类、教育学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1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数学类、教育学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2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信息技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计算机类、教育学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3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体育学类、教育学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4</w:t>
            </w:r>
          </w:p>
        </w:tc>
        <w:tc>
          <w:tcPr>
            <w:tcW w:w="2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大渡口区钢花小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数学类、教育学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5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大渡口区育才小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体育学类、教育学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中国语言文学类、教育学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数学类、教育学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美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教育学类、美术学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9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大渡口双山小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中国语言文学类、教育学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0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数学类、教育学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1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音乐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教育学类、音乐与舞蹈学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2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信息技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计算机类、教育学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大渡口区幼儿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学前教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级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教育学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5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0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小标宋_GBK"/>
                <w:sz w:val="44"/>
                <w:szCs w:val="4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注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: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专业要求按照《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重庆市考试录用公务员专业参考目录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月修订版）》（附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）对应范围，按与招聘岗位相关原则进行审查，</w:t>
            </w:r>
            <w:bookmarkStart w:id="0" w:name="_GoBack"/>
            <w:bookmarkEnd w:id="0"/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由招聘单位负责解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6:00Z</dcterms:created>
  <dc:creator>JMJ</dc:creator>
  <dc:description/>
  <dc:language>en-US</dc:language>
  <cp:lastModifiedBy>P l</cp:lastModifiedBy>
  <cp:lastPrinted>2015-11-24T11:54:00Z</cp:lastPrinted>
  <dcterms:modified xsi:type="dcterms:W3CDTF">2015-11-2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