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87"/>
        <w:textAlignment w:val="top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溧阳市公开招聘中小学教师笔试、面试范围要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099"/>
        <w:gridCol w:w="2221"/>
        <w:gridCol w:w="9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笔试内容范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试教材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语文教师（低年级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普通高等学校招生全国统一考试（江苏卷）说明》</w:t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低年级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语文教师（中年级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中年级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语文教师（高年级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高年级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语文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性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语文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性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语文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数学教师（低年级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低年级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数学教师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中高年级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中高年级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数学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小学英语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物理教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江苏省普通高中学业水平测试（选修科目）说明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化学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生物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政治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历史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地理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小学音乐教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理论，考试范围为普通教育学、心理学</w:t>
            </w:r>
          </w:p>
          <w:p>
            <w:pPr>
              <w:pStyle w:val="Normal"/>
              <w:spacing w:lineRule="exact" w:line="48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小学体育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小学美术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小学计算机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心理健康教育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学生心理健康教育案例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教育教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1:00Z</dcterms:created>
  <dc:creator>微软用户</dc:creator>
  <dc:description/>
  <cp:keywords/>
  <dc:language>en-US</dc:language>
  <cp:lastModifiedBy>周柯敏</cp:lastModifiedBy>
  <cp:lastPrinted>2016-04-15T14:41:00Z</cp:lastPrinted>
  <dcterms:modified xsi:type="dcterms:W3CDTF">2016-04-18T07:21:00Z</dcterms:modified>
  <cp:revision>2</cp:revision>
  <dc:subject/>
  <dc:title>2012年溧阳市职业学校专业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