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66681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815"/>
        <w:gridCol w:w="1095"/>
        <w:gridCol w:w="735"/>
        <w:gridCol w:w="495"/>
        <w:gridCol w:w="495"/>
        <w:gridCol w:w="495"/>
      </w:tblGrid>
      <w:tr>
        <w:trPr/>
        <w:tc>
          <w:tcPr>
            <w:tcW w:w="68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教师学校学科岗位表（职业中专）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 学校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 与工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 商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职业中专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附件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/>
      </w:pPr>
      <w:r>
        <w:rPr/>
        <w:t>新化县</w:t>
      </w:r>
      <w:r>
        <w:rPr/>
        <w:t>2016</w:t>
      </w:r>
      <w:r>
        <w:rPr/>
        <w:t>年公开招聘教师学校学科岗位表</w:t>
      </w:r>
      <w:r>
        <w:rPr/>
        <w:t>(</w:t>
      </w:r>
      <w:r>
        <w:rPr/>
        <w:t>高中</w:t>
      </w:r>
      <w:r>
        <w:rPr/>
        <w:t>)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495"/>
        <w:gridCol w:w="495"/>
        <w:gridCol w:w="495"/>
        <w:gridCol w:w="495"/>
        <w:gridCol w:w="495"/>
        <w:gridCol w:w="495"/>
        <w:gridCol w:w="495"/>
        <w:gridCol w:w="975"/>
        <w:gridCol w:w="49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学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二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三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四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五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六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梅中学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十二中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附件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/>
      </w:pPr>
      <w:r>
        <w:rPr/>
        <w:t>新化县</w:t>
      </w:r>
      <w:r>
        <w:rPr/>
        <w:t>2016</w:t>
      </w:r>
      <w:r>
        <w:rPr/>
        <w:t>年公开招聘教师学校学科岗位表</w:t>
      </w:r>
      <w:r>
        <w:rPr/>
        <w:t>(</w:t>
      </w:r>
      <w:r>
        <w:rPr/>
        <w:t>初中</w:t>
      </w:r>
      <w:r>
        <w:rPr/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125"/>
        <w:gridCol w:w="1074"/>
        <w:gridCol w:w="489"/>
        <w:gridCol w:w="489"/>
        <w:gridCol w:w="489"/>
        <w:gridCol w:w="489"/>
        <w:gridCol w:w="489"/>
        <w:gridCol w:w="723"/>
        <w:gridCol w:w="489"/>
        <w:gridCol w:w="489"/>
        <w:gridCol w:w="489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 层次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冲口镇化溪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田镇大田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田镇大田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楚才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楚才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渡办明德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观镇青山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观镇青山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邱住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大坪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邱住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邱住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乡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乡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乡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华乡天华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华乡天华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溪乡青实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溪乡邓家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溪乡青实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熊山林场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台山林场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坪镇白岩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坪镇白岩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坪镇田坪联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石乡石桥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山乡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山乡四都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杨木洲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龙通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杨木洲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琅塘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家镇双林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家镇双林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何思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东富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鹅溪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鹅溪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溪镇中心学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圳上镇海龙中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附件</w:t>
      </w:r>
      <w:r>
        <w:rPr/>
        <w:t>5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200"/>
        <w:gridCol w:w="1319"/>
        <w:gridCol w:w="596"/>
        <w:gridCol w:w="596"/>
        <w:gridCol w:w="596"/>
        <w:gridCol w:w="596"/>
      </w:tblGrid>
      <w:tr>
        <w:trPr/>
        <w:tc>
          <w:tcPr>
            <w:tcW w:w="7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招聘教师学校学科岗位表（小学）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 层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冲口镇茅岭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冲口镇晓云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冲口镇晓云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冲口镇天龙山中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田镇桥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田镇小长完全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田镇坪树完全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正中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新铺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青石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对家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大石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河镇铁石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大坪学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立新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赵龙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周家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祥星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塘镇焕新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家镇江田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家镇道塘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家镇栗舟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家镇上海惠群希望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观镇横岭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观镇中田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华乡横溪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华乡大鹿学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华乡大鹿学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华乡大乐学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乡长丰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溪乡临资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溪乡莲田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溪乡水田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槎溪镇油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槎溪镇城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槎溪镇厚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槎溪镇城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槎溪镇木坪中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坪镇龙潭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坪镇鹏程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车镇田家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车镇荆竹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车镇白水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石乡新河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石乡石桥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石乡洞头山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石乡洞头山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石乡干山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石乡干山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山乡洞里完全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山乡洞里完全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乡太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乡光辉完全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乡光辉完全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乡中心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新燕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双龙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集体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晚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高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塘镇德风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家镇横南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家镇横南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家镇茶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家镇茶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鹅溪中学小学部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白岩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檀山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横岩中学小学部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清塘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溪镇东富中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溪镇苍溪学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溪镇东风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溪镇白地联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圳上镇江下完全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圳上镇海南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圳上镇金炉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大云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陇山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户长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南山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龙井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塘井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崇山完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胜利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庆镇龙井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桃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桃溪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坪砥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坪砥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洞下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吉隆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吉隆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明星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公镇龙池小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5:00Z</dcterms:created>
  <dc:creator>微软用户</dc:creator>
  <dc:description/>
  <cp:keywords/>
  <dc:language>en-US</dc:language>
  <cp:lastModifiedBy>微软用户</cp:lastModifiedBy>
  <dcterms:modified xsi:type="dcterms:W3CDTF">2016-08-16T15:46:00Z</dcterms:modified>
  <cp:revision>1</cp:revision>
  <dc:subject/>
  <dc:title> </dc:title>
</cp:coreProperties>
</file>