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机关事业单位正式编制人员及国企正式员工填写此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6-09-20T09:49:53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