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教育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5"/>
        <w:gridCol w:w="851"/>
        <w:gridCol w:w="567"/>
        <w:gridCol w:w="425"/>
        <w:gridCol w:w="567"/>
        <w:gridCol w:w="850"/>
        <w:gridCol w:w="993"/>
        <w:gridCol w:w="2551"/>
        <w:gridCol w:w="1701"/>
        <w:gridCol w:w="567"/>
        <w:gridCol w:w="567"/>
        <w:gridCol w:w="567"/>
        <w:gridCol w:w="410"/>
      </w:tblGrid>
      <w:tr>
        <w:trPr>
          <w:trHeight w:val="28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范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开考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专业笔试名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或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都医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划财务处会计核算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历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会计学、财政学专业             研究生：会计学、财政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取得初级及以上会计师资格并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都医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事处劳资管理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历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会计学、财务管理、人力资源管理专业                                      研究生：劳动经济学、社会保障、会计学、财务管理、人力资源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乐山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纪委监察处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历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法学专业、思想政治教育专业、会计学专业、会计专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法学专业、思想政治教育专业、会计学专业、会计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乐山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审计处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历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程造价专业、工程管理专业、土木工程专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工程造价专业、工程管理专业、土木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乐山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财务处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历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会计学专业、会计专业、财务会计专业、财务管理专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会计学专业、会计专业、财务会计专业、财务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乐山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财务处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及以上学历、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科学与技术专业、计算机应用技术专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科学与技术专业、计算机应用技术专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组织工作干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3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及以上学历、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本科：思想政治教育专业、行政管理专业、 人力资源管理专业、汉语言文学专业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思想政治教育专业、行政管理专业、中国语言文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是中共党员并具有规定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事工作干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3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及以上学历、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本科：计算机科学与技术专业、软件工程专业、会计学专业、档案学专业、信息资源管理专业、人力资源管理专业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档案学专业、行政管理专业、计算机科学与技术专业、计算机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党务工作干事（机要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3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及以上学历、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：思想政治教育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思想政治教育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是中共党员并具有规定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务工作干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3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及以上学历、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本科：计算机科学与技术专业、软件工程专业、网络工程专业、信息工程专业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计算机科学与技术专业、计算机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务工作干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3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及以上学历、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本科：汉语言文学专业、秘书学专业、新闻学专业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新闻传播学专业、中国语言文学专业、档案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财务工作干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3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及以上学历、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本科：财务管理专业、经济学专业、会计学专业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会计学专业、财务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资管理干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3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（学士）及以上学历、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本科：财务管理专业、经济学专业、信息管理与信息系统专业、计算机科学与技术专业、工商管理专业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工商管理专业、计算机科学与技术专业、计算机技术专业、财务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省成都西藏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学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4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硕士研究生及以上学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语言学及应用语言学专业、汉语言文字学专业、中国现当代文学专业、中国古代文学专业、文艺学专业、中国古典文献学专业、中国少数民族语言文学专业（藏语）、比较文学与世界文学专业、播音主持专业、影视编导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须为汉语言文学专业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秘书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戏剧影视文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汉语言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、汉语国际教育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（对外汉语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、新闻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传播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编辑出版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、应用语言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、中国语言文化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备高中教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省成都西藏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学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4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硕士研究生及以上学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基础数学专业、应用数学专业、计算数学专业、概率论和数理统计专业、运筹制论专业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须为数学专业、应用数学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备高中教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省成都西藏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学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物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4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硕士研究生及以上学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理论物理专业、原子与分子物理专业、无线电物理专业、光学专业、声学专业、等离子体物理专业、凝聚态物理专业、粒子物理与原子核物理专业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须为物理学专业、应用物理学专业、声学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备高中教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省成都西藏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学心理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4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硕士研究生及以上学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基础心理学专业、应用心理学专业、发展与教育心理学专业、教育学专业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须为心理学专业、应用心理学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备高中教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1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8:00Z</dcterms:created>
  <dc:creator>lenovo</dc:creator>
  <dc:description/>
  <cp:keywords/>
  <dc:language>en-US</dc:language>
  <cp:lastModifiedBy>Demi's</cp:lastModifiedBy>
  <cp:lastPrinted>2016-10-25T10:01:00Z</cp:lastPrinted>
  <dcterms:modified xsi:type="dcterms:W3CDTF">2016-10-25T12:46:00Z</dcterms:modified>
  <cp:revision>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