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339"/>
        <w:gridCol w:w="2398"/>
      </w:tblGrid>
      <w:tr>
        <w:trPr>
          <w:trHeight w:val="615" w:hRule="atLeast"/>
        </w:trPr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单位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名地点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人及电话</w:t>
            </w:r>
          </w:p>
        </w:tc>
      </w:tr>
      <w:tr>
        <w:trPr>
          <w:trHeight w:val="593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中学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锦北街道苕溪北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吕老师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71-6372253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天目高级中学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锦城街道城中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方老师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71-6380778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於潜中学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於潜镇潜阳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虞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71-638888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昌化中学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昌化镇大桥南路２号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老师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71-6366395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临安市昌化职业高级中学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昌化镇唐昌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71-6366990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实验初级中学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锦城街道临西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71-610688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14"/>
                <w:kern w:val="0"/>
                <w:sz w:val="24"/>
                <w:szCs w:val="24"/>
                <w:lang w:val="en-US" w:eastAsia="zh-CN" w:bidi="ar"/>
              </w:rPr>
              <w:t>临安市锦城第四初级中学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锦城街道新民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71-639601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1111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特殊教育学校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玲珑工业园区吉祥路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季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71-5868819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博世凯实验小学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锦北街道保锦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71-586882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教育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初中、小学、幼儿园）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锦北街道环北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孔老师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71-6380597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老师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71-6372193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9T15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