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87"/>
        <w:jc w:val="left"/>
        <w:textAlignment w:val="baseline"/>
        <w:rPr>
          <w:rFonts w:ascii="Verdana" w:hAnsi="Verdana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21"/>
        </w:rPr>
        <w:t>2017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21"/>
        </w:rPr>
        <w:t>年华宁一中提前招聘高中教师岗位及资格条件</w:t>
      </w:r>
    </w:p>
    <w:tbl>
      <w:tblPr>
        <w:tblW w:w="88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58"/>
        <w:gridCol w:w="6511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聘岗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聘条件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相同或相近，本科及以上学历，有学士学位证、高中教师资格证，普通话达二级乙等及以上水平。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相同或相近，本科及以上学历，有学士学位证、高中教师资格证，普通话达二级乙等及以上水平。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相同或相近，本科及以上学历，有学士学位证、高中教师资格证，普通话达二级乙等及以上水平。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相同或相近，本科及以上学历，有学士学位证、高中教师资格证，普通话达二级乙等及以上水平。</w:t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相同或相近，本科及以上学历，有学士学位证、高中教师资格证，普通话达二级乙等及以上水平。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7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5:00Z</dcterms:created>
  <dc:creator>toshiba</dc:creator>
  <dc:description/>
  <cp:keywords/>
  <dc:language>en-US</dc:language>
  <cp:lastModifiedBy>toshiba</cp:lastModifiedBy>
  <dcterms:modified xsi:type="dcterms:W3CDTF">2016-12-22T13:35:00Z</dcterms:modified>
  <cp:revision>1</cp:revision>
  <dc:subject/>
  <dc:title>2017年华宁一中提前招聘高中教师岗位及资格条件</dc:title>
</cp:coreProperties>
</file>