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（此表须下载填写后打印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黄岩区公开招聘教师报名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156"/>
        <w:ind w:right="480" w:hanging="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35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32"/>
        <w:gridCol w:w="123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759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特教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普通高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国民教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一份，须认真、如实填写。如有弄虚作假，一经查实，取消报考、聘用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2:00Z</dcterms:created>
  <dc:creator>User</dc:creator>
  <dc:description/>
  <cp:keywords/>
  <dc:language>en-US</dc:language>
  <cp:lastModifiedBy>黄华林/区教育局</cp:lastModifiedBy>
  <cp:lastPrinted>2017-01-06T08:18:00Z</cp:lastPrinted>
  <dcterms:modified xsi:type="dcterms:W3CDTF">2017-01-06T00:26:00Z</dcterms:modified>
  <cp:revision>10</cp:revision>
  <dc:subject/>
  <dc:title>附件二：</dc:title>
</cp:coreProperties>
</file>