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石门县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教育局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招聘高中教师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9"/>
        <w:gridCol w:w="1148"/>
        <w:gridCol w:w="915"/>
        <w:gridCol w:w="735"/>
        <w:gridCol w:w="437"/>
        <w:gridCol w:w="268"/>
        <w:gridCol w:w="718"/>
        <w:gridCol w:w="341"/>
        <w:gridCol w:w="696"/>
        <w:gridCol w:w="2077"/>
      </w:tblGrid>
      <w:tr>
        <w:trPr>
          <w:trHeight w:val="5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 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近 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籍   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拟申请教师资格种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资格证学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应聘学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应聘学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学习简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学习过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学习形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专  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毕业院校</w:t>
            </w:r>
          </w:p>
        </w:tc>
      </w:tr>
      <w:tr>
        <w:trPr>
          <w:trHeight w:val="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初  中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高  中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  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研究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所获奖励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应聘承诺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本人承诺填写的信息及提供的材料均合法、真实、有效，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合应聘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岗位所需的资格条件。如有弄虚作假或填写失实、失误，承诺自动放弃聘用资格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应聘者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</w:tr>
      <w:tr>
        <w:trPr>
          <w:trHeight w:val="25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资格审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: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65" w:right="386" w:gutter="0" w:header="851" w:top="1627" w:footer="992" w:bottom="104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1:00Z</dcterms:created>
  <dc:creator>人事科</dc:creator>
  <dc:description/>
  <dc:language>en-US</dc:language>
  <cp:lastModifiedBy>Owner</cp:lastModifiedBy>
  <dcterms:modified xsi:type="dcterms:W3CDTF">2017-02-23T07:07:13Z</dcterms:modified>
  <cp:revision>3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