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方正小标宋简体;宋体"/>
          <w:spacing w:val="-20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方正小标宋简体;宋体"/>
          <w:spacing w:val="-20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方正小标宋简体;宋体"/>
          <w:spacing w:val="-20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pacing w:val="-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岳阳市教育体育局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“四海揽才”招聘教师（教练员）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工  作  方  案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spacing w:val="-20"/>
          <w:sz w:val="18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spacing w:val="-20"/>
          <w:sz w:val="18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中共岳阳市委、岳阳市人民政府《巴陵人才工程实施方案》（岳发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及岳阳市人力资源和社会保障局《关于落实市委“四海揽才”计划招聘事业单位人才的若干办法（试行）》（岳人社发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等文件精神，结合市直教育体育事业发展对人才的需求，市教育体育局决定组织部分市直学校（单位）参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全市“四海揽才”计划武汉专场和岳阳分场招聘会，择优招聘教师（教练员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。为切实做好本次招聘工作，特制定本方案。</w:t>
      </w:r>
    </w:p>
    <w:p>
      <w:pPr>
        <w:pStyle w:val="Normal"/>
        <w:spacing w:lineRule="exact" w:line="620"/>
        <w:rPr>
          <w:rFonts w:ascii="经典粗黑简;黑体" w:hAnsi="经典粗黑简;黑体" w:eastAsia="经典粗黑简;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经典粗黑简;黑体" w:hAnsi="经典粗黑简;黑体" w:cs="黑体" w:eastAsia="经典粗黑简;黑体"/>
          <w:sz w:val="32"/>
          <w:szCs w:val="32"/>
        </w:rPr>
        <w:t>一、招聘原则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公开、平等、竞争、择优的原则；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德才兼备的原则；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注重教学实践的原则。</w:t>
      </w:r>
    </w:p>
    <w:p>
      <w:pPr>
        <w:pStyle w:val="Normal"/>
        <w:spacing w:lineRule="exact" w:line="620"/>
        <w:rPr>
          <w:rFonts w:ascii="经典粗黑简;黑体" w:hAnsi="经典粗黑简;黑体" w:eastAsia="经典粗黑简;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经典粗黑简;黑体" w:hAnsi="经典粗黑简;黑体" w:cs="黑体" w:eastAsia="经典粗黑简;黑体"/>
          <w:sz w:val="32"/>
          <w:szCs w:val="32"/>
        </w:rPr>
        <w:t>二、招聘岗位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具体招聘岗位见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黑体" w:hAnsi="黑体" w:eastAsia="黑体" w:cs="仿宋_GB2312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经典粗黑简;黑体" w:hAnsi="经典粗黑简;黑体" w:cs="黑体" w:eastAsia="经典粗黑简;黑体"/>
          <w:sz w:val="32"/>
          <w:szCs w:val="32"/>
        </w:rPr>
        <w:t>三、报名条件</w:t>
      </w:r>
    </w:p>
    <w:p>
      <w:pPr>
        <w:pStyle w:val="Normal"/>
        <w:spacing w:lineRule="exact" w:line="580"/>
        <w:ind w:firstLine="63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政治品德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遵纪守法，具有良好的思想政治素质，热爱教育工作，事业心和责任感强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学历要求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具有全日制师范类本科或全日制研究生学历（个别小专业除外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年龄要求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周岁以下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其他要求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学历学位专业与岗位专业（学科）对应，普通话水平二级乙等以上（语文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语二级甲等以上），教师资格证书与岗位对应。</w:t>
      </w:r>
    </w:p>
    <w:p>
      <w:pPr>
        <w:pStyle w:val="Normal"/>
        <w:spacing w:lineRule="exact" w:line="580"/>
        <w:ind w:firstLine="64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报名范围。</w:t>
      </w:r>
      <w:r>
        <w:rPr>
          <w:rFonts w:ascii="仿宋_GB2312;宋体" w:hAnsi="仿宋_GB2312;宋体" w:eastAsia="仿宋_GB2312;宋体"/>
          <w:sz w:val="32"/>
          <w:szCs w:val="32"/>
        </w:rPr>
        <w:t>不接受岳阳市范围内公办学校在职在编教师报名，民办学校非在编教师须提供用工单位书面同意的证明后方可报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经典粗黑简;黑体" w:hAnsi="经典粗黑简;黑体" w:cs="黑体" w:eastAsia="经典粗黑简;黑体"/>
          <w:sz w:val="32"/>
          <w:szCs w:val="32"/>
        </w:rPr>
        <w:t>四、招聘程序</w:t>
      </w:r>
      <w:r>
        <w:rPr>
          <w:rFonts w:ascii="黑体" w:hAnsi="黑体" w:cs="仿宋_GB2312;宋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公开招聘按照发布公告、现场报名、用人单位面试并签订《就业意向协议书》、试教、体检、考核及招聘结果审定、聘用等基本程序进行。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仿宋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</w:t>
      </w: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一）发布公告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市人力资源和社会保障局、市教育体育局门户网站发布。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仿宋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</w:t>
      </w: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二）现场报名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5"/>
          <w:sz w:val="32"/>
          <w:szCs w:val="32"/>
        </w:rPr>
        <w:t>供需见面会时间：</w:t>
      </w:r>
      <w:r>
        <w:rPr>
          <w:rFonts w:eastAsia="仿宋_GB2312;宋体" w:cs="仿宋_GB2312;宋体" w:ascii="仿宋_GB2312;宋体" w:hAnsi="仿宋_GB2312;宋体"/>
          <w:spacing w:val="-5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下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:30-4:30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汉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华中师范大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日上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—</w:t>
      </w:r>
      <w:r>
        <w:rPr>
          <w:rFonts w:ascii="仿宋_GB2312;宋体" w:hAnsi="仿宋_GB2312;宋体" w:eastAsia="仿宋_GB2312;宋体"/>
          <w:sz w:val="32"/>
          <w:szCs w:val="32"/>
        </w:rPr>
        <w:t>下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00</w:t>
      </w:r>
      <w:r>
        <w:rPr>
          <w:rFonts w:ascii="仿宋_GB2312;宋体" w:hAnsi="仿宋_GB2312;宋体" w:eastAsia="仿宋_GB2312;宋体"/>
          <w:sz w:val="32"/>
          <w:szCs w:val="32"/>
        </w:rPr>
        <w:t>岳阳市人力资源和社会保障局一楼大厅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岳阳市湘北人才大楼）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参加应聘者所需资料：应聘对象须持本人第二代身份证、毕业证、学位证、普通话证、报考职位相应教师资格证等原件和复印件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本人近期免冠正面一寸照片。</w:t>
      </w:r>
    </w:p>
    <w:p>
      <w:pPr>
        <w:pStyle w:val="Style15"/>
        <w:spacing w:lineRule="exact" w:line="620" w:before="0" w:after="0"/>
        <w:ind w:firstLine="628"/>
        <w:jc w:val="both"/>
        <w:rPr>
          <w:rFonts w:ascii="仿宋_GB2312;宋体" w:hAnsi="仿宋_GB2312;宋体" w:eastAsia="仿宋_GB2312;宋体" w:cs="仿宋_GB2312;宋体"/>
          <w:spacing w:val="-3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3"/>
          <w:kern w:val="2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spacing w:val="-3"/>
          <w:kern w:val="2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年应届毕业生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可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提交加盖毕业院校就业部门印章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、证明为全日制本科或研究生应届毕业生身份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的《就业推荐表》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报名。</w:t>
      </w:r>
    </w:p>
    <w:p>
      <w:pPr>
        <w:pStyle w:val="Style15"/>
        <w:spacing w:lineRule="exact" w:line="620" w:before="0" w:after="0"/>
        <w:ind w:firstLine="628"/>
        <w:jc w:val="both"/>
        <w:rPr>
          <w:rFonts w:ascii="仿宋_GB2312;宋体" w:hAnsi="仿宋_GB2312;宋体" w:eastAsia="仿宋_GB2312;宋体" w:cs="仿宋_GB2312;宋体"/>
          <w:spacing w:val="-3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取得国外学历学位的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人员，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凭学历学位证书和教育部留学服务中心颁发的《国外学历学位认证书》</w:t>
      </w:r>
      <w:r>
        <w:rPr>
          <w:rFonts w:ascii="仿宋_GB2312;宋体" w:hAnsi="仿宋_GB2312;宋体" w:cs="仿宋_GB2312;宋体" w:eastAsia="仿宋_GB2312;宋体"/>
          <w:spacing w:val="-3"/>
          <w:kern w:val="2"/>
          <w:sz w:val="32"/>
          <w:szCs w:val="32"/>
        </w:rPr>
        <w:t>报名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正在申请认定教师资格的人员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暂凭国家教育考试部门颁发的《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中小学</w:t>
      </w:r>
      <w:hyperlink r:id="rId2" w:tgtFrame="_blank">
        <w:r>
          <w:rPr>
            <w:rStyle w:val="InternetLink"/>
            <w:rFonts w:ascii="仿宋_GB2312;宋体" w:hAnsi="仿宋_GB2312;宋体" w:cs="仿宋_GB2312;宋体" w:eastAsia="仿宋_GB2312;宋体"/>
            <w:kern w:val="2"/>
            <w:sz w:val="32"/>
            <w:szCs w:val="32"/>
          </w:rPr>
          <w:t>教师资格考试</w:t>
        </w:r>
      </w:hyperlink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合格证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明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》原件和复印件或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教师资格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考试合格成绩单</w:t>
      </w: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网站下载打印</w:t>
      </w: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参加资格审查，但资格终审时必须提供《</w:t>
      </w:r>
      <w:hyperlink r:id="rId3" w:tgtFrame="_blank">
        <w:r>
          <w:rPr>
            <w:rStyle w:val="InternetLink"/>
            <w:rFonts w:ascii="仿宋_GB2312;宋体" w:hAnsi="仿宋_GB2312;宋体" w:cs="仿宋_GB2312;宋体" w:eastAsia="仿宋_GB2312;宋体"/>
            <w:kern w:val="2"/>
            <w:sz w:val="32"/>
            <w:szCs w:val="32"/>
          </w:rPr>
          <w:t>教师资格证</w:t>
        </w:r>
      </w:hyperlink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>》原件，否则取消录取资格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应聘对象应仔细阅读本公告及相关职位的资格条件，并根据自身的实际情况慎重、理性选择。如实填报个人信息（报名登记表见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，确保材料真实性和来源合法性。对违反诚信规定，发现有弄虚作假、提供虚假信息、伪造变造相关证件、证件来源不合法等恶意获取择优资格的行为，一律取消报名、参考资格。</w:t>
      </w:r>
    </w:p>
    <w:p>
      <w:pPr>
        <w:pStyle w:val="Normal"/>
        <w:spacing w:lineRule="exact" w:line="6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三）用人单位面试并签订《就业意向协议书》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招聘会上，学校招聘领导（不少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）审核应聘者资格，并由用人单位组织初次面试（或测试），双方初步达成一致意见的，双方签订《就业意向协议书》（每一位应聘者只能和一个单位签订）。和用人单位签订《就业意向协议书》的应聘者，方可参加由市教育体育局统一组织的试教。各用人单位按每个岗位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: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比例确定试教人选，并于报名结束后两个工作日内在市教育体育局公共平台统一公示。</w:t>
      </w:r>
    </w:p>
    <w:p>
      <w:pPr>
        <w:pStyle w:val="Normal"/>
        <w:spacing w:lineRule="exact" w:line="620"/>
        <w:rPr>
          <w:rFonts w:ascii="楷体_GB2312;宋体" w:hAnsi="楷体_GB2312;宋体" w:eastAsia="楷体_GB2312;宋体" w:cs="仿宋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</w:t>
      </w: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四）试教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试教时间、地点、《试教方案》另行通知。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试教人员确定：若部分紧缺学科招聘岗位与报名人数的比例不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: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时，可按不低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确定试教人员。若招聘岗位与报名人数的比例未达到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: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须报市委人才领导小组同意，市人力资源和社会保障局审核后方可开考。对未形成竞争的招聘岗位，设试教最低合格线，试教最低合格分数线不得低于同一场次、同一组评委实际参加试教人员总成绩平均分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0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试教。采取说课形式，主要测试学科实际教学能力和驾驭课堂的能力。试教评委由市教育体育局抽签确定。说课试题由抽签确定的评委现场研究确定。试教成绩当场宣布（试教成绩按四舍五入精确到小数点后两位生成）。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试教结束后两个工作日内，试教成绩在市教育体育局公共平台统一公示。</w:t>
      </w:r>
    </w:p>
    <w:p>
      <w:pPr>
        <w:pStyle w:val="Normal"/>
        <w:spacing w:lineRule="exact" w:line="620"/>
        <w:ind w:firstLine="482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五）体检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体检人员根据试教成绩对应学校、岗位从高分到低分的排名，按招聘人数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比例确定，体检标准参照《公务员录用体检通用标准》执行。</w:t>
      </w:r>
    </w:p>
    <w:p>
      <w:pPr>
        <w:pStyle w:val="Normal"/>
        <w:spacing w:lineRule="exact" w:line="620"/>
        <w:ind w:firstLine="482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六）考核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根据体检结果，拟定考核人选，考核的重点是应聘者的思想政治表现、道德品质、业务能力、工作实绩和中小学教师职业道德行为等情况，对报名材料造假或有违纪违规记录者不得录用。考核由用人单位具体负责。</w:t>
      </w:r>
    </w:p>
    <w:p>
      <w:pPr>
        <w:pStyle w:val="Normal"/>
        <w:spacing w:lineRule="exact" w:line="620"/>
        <w:ind w:firstLine="472"/>
        <w:rPr>
          <w:rFonts w:ascii="仿宋_GB2312;宋体" w:hAnsi="仿宋_GB2312;宋体" w:eastAsia="仿宋_GB2312;宋体" w:cs="仿宋_GB2312;宋体"/>
          <w:sz w:val="32"/>
          <w:szCs w:val="32"/>
          <w:u w:val="single"/>
        </w:rPr>
      </w:pPr>
      <w:r>
        <w:rPr>
          <w:rFonts w:ascii="楷体_GB2312;宋体" w:hAnsi="楷体_GB2312;宋体" w:cs="仿宋_GB2312;宋体" w:eastAsia="楷体_GB2312;宋体"/>
          <w:b/>
          <w:sz w:val="32"/>
          <w:szCs w:val="32"/>
        </w:rPr>
        <w:t>（七）聘用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市教育体育局依据试教、体检和考核结果，确定拟聘用人员，并在市人力资源和社会保障局、市教育体育局公共平台进行公示，公示期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工作日。公示期满，无异议的拟聘用人员，在规定时间内办理工资等相关聘用手续。</w:t>
      </w:r>
    </w:p>
    <w:p>
      <w:pPr>
        <w:pStyle w:val="Normal"/>
        <w:spacing w:lineRule="exact" w:line="620"/>
        <w:rPr>
          <w:rFonts w:ascii="经典粗黑简;黑体" w:hAnsi="经典粗黑简;黑体" w:eastAsia="经典粗黑简;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经典粗黑简;黑体" w:hAnsi="经典粗黑简;黑体" w:cs="黑体" w:eastAsia="经典粗黑简;黑体"/>
          <w:sz w:val="32"/>
          <w:szCs w:val="32"/>
        </w:rPr>
        <w:t>五、组织领导与纪律要求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次招聘在市委人才领导小组的领导下进行，市人力资源和社会保障局负责指导和监督，市教育体育局负责组织实施。</w:t>
      </w:r>
    </w:p>
    <w:p>
      <w:pPr>
        <w:pStyle w:val="Normal"/>
        <w:spacing w:lineRule="exact" w:line="620"/>
        <w:ind w:firstLine="616"/>
        <w:rPr>
          <w:rFonts w:ascii="仿宋_GB2312;宋体" w:hAnsi="仿宋_GB2312;宋体" w:eastAsia="仿宋_GB2312;宋体" w:cs="仿宋_GB2312;宋体"/>
          <w:spacing w:val="-6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为确保招聘工作有序进行，成立岳阳市市直学校（单位）落实“四海揽才”计划招聘领导小组。王德华同志任组长，童卓君、周赞同志任副组长，人事科、办公室、教师工作科、纪监室、政策法规科、基教科、职成科、就业办等科室为成员单位。领导小组办公室设人事科，陈映军同志任办公室主任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参加“四海揽才”的市直学校（单位）要高度重视，应成立相应工作小组。学校（单位）主要负责人任组长，成员由本单位纪检监察、招聘学科骨干教师不少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组成。加强宣传发动，精心组织安排，确保公开、公平、公正，择优选拔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严格要求，严明纪律，切实加强招聘工作中的监督管理，对工作人员工作失职、徇私舞弊的行为，一经发现，严肃查处。招聘对象弄虚作假，一律取消聘用资格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方案由岳阳市教育体育局负责解释。咨询电话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730-880555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8056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w w:val="85"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pacing w:val="-8"/>
          <w:sz w:val="32"/>
          <w:szCs w:val="32"/>
        </w:rPr>
        <w:t>岳阳市教育体育局“四海揽才”招聘计划表</w:t>
      </w:r>
      <w:r>
        <w:rPr>
          <w:rFonts w:ascii="方正小标宋简体;宋体" w:hAnsi="方正小标宋简体;宋体" w:cs="方正小标宋简体;宋体" w:eastAsia="方正小标宋简体;宋体"/>
          <w:bCs/>
          <w:w w:val="85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w w:val="85"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spacing w:val="-8"/>
          <w:sz w:val="32"/>
          <w:szCs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pacing w:val="-8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岳阳市教育体育局“四海揽才”招聘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w w:val="85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w w:val="85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岳阳市教育体育局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岳阳市教育体育局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"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四海揽才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"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招聘计划表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593"/>
        <w:gridCol w:w="945"/>
        <w:gridCol w:w="912"/>
        <w:gridCol w:w="585"/>
        <w:gridCol w:w="600"/>
        <w:gridCol w:w="555"/>
        <w:gridCol w:w="1290"/>
        <w:gridCol w:w="990"/>
        <w:gridCol w:w="1260"/>
        <w:gridCol w:w="2100"/>
        <w:gridCol w:w="1308"/>
        <w:gridCol w:w="1617"/>
      </w:tblGrid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岳阳辖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联系电话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孙跃军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30-8318395 13908402121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陈媛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30-8395161 18673028967</w:t>
            </w:r>
          </w:p>
        </w:tc>
      </w:tr>
      <w:tr>
        <w:trPr>
          <w:trHeight w:val="1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信息技术（网络技术）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；熟悉网站、网络建设与维护，及信息化建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十四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吴建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07309905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十五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何超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8073099392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心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生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一职业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自动化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张跃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73080099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电子信息技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旅游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信息技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会计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中专文秘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任鹏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75908503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张征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07302767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四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陈森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08401818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五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丁曼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707308191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历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六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何宁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974066655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七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地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刘文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3575088715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钢琴专业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方学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75089765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韩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九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葛志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8273018899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信息技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十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杨胜凯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77182868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生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历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十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胡涛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73003690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第十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张支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3807403406</w:t>
            </w:r>
          </w:p>
        </w:tc>
      </w:tr>
      <w:tr>
        <w:trPr>
          <w:trHeight w:val="1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信息技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化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政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袁再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77190102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特殊教育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殊教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培智教育：特教、心理学、教育学、学前教育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周俊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786026550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信息技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长炼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体育（足球）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适合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；主修或选修足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周凌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5173011328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洞纺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徐尊林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73050296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纸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地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欧阳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73085447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化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沈丹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07302698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化二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张诚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75065009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化四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谭华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73054446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岳化五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许国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73046948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鹰山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邓树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87703773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科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有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洞氮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甲等及以上，持与所报岗位对应的教师资格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湘北人才大楼一楼大厅。联系电话：陈艳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73008373</w:t>
            </w:r>
          </w:p>
        </w:tc>
      </w:tr>
      <w:tr>
        <w:trPr>
          <w:trHeight w:val="1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师范类本科或全日制研究生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体健康，普通话二级乙等及以上，持与所报岗位对应的教师资格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体育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篮球教练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有国家一级运动员或中级教练员资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袁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15274038525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羽毛球教练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有国家一级运动员或中级教练员资质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岳阳市教育体育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体育运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手枪教练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有国家一级运动员或中级教练员资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加武汉专场、岳阳分场招聘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阳市湘北人才大楼一楼大厅。联系电话：任述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7409998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额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网球教练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岗位专业（学科）对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有国家一级运动员或中级教练员资质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0" w:righ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w w:val="85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w w:val="85"/>
          <w:sz w:val="44"/>
          <w:szCs w:val="44"/>
        </w:rPr>
        <w:t>岳阳市教育体育局“四海揽才”招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应聘类别：</w:t>
      </w:r>
      <w:r>
        <w:rPr>
          <w:rFonts w:cs="宋体" w:ascii="宋体" w:hAnsi="宋体"/>
          <w:szCs w:val="21"/>
        </w:rPr>
        <w:tab/>
        <w:tab/>
        <w:t xml:space="preserve">         </w:t>
        <w:tab/>
        <w:t xml:space="preserve">   </w:t>
      </w:r>
      <w:r>
        <w:rPr>
          <w:rFonts w:ascii="宋体" w:hAnsi="宋体" w:cs="宋体"/>
          <w:szCs w:val="21"/>
        </w:rPr>
        <w:t>应聘学科：</w:t>
      </w:r>
      <w:r>
        <w:rPr>
          <w:rFonts w:cs="宋体" w:ascii="宋体" w:hAnsi="宋体"/>
          <w:szCs w:val="21"/>
        </w:rPr>
        <w:tab/>
        <w:tab/>
        <w:tab/>
        <w:tab/>
        <w:t xml:space="preserve">  </w:t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050"/>
        <w:gridCol w:w="54"/>
        <w:gridCol w:w="1026"/>
        <w:gridCol w:w="495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专业（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（从高</w:t>
            </w:r>
            <w:r>
              <w:rPr>
                <w:rFonts w:ascii="宋体" w:hAnsi="宋体" w:cs="宋体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）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 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诺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4" w:hanging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复审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exact" w:line="28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19" w:firstLine="53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619" w:firstLine="533"/>
        <w:rPr/>
      </w:pPr>
      <w:r>
        <w:rPr>
          <w:rFonts w:ascii="宋体" w:hAnsi="宋体" w:cs="宋体"/>
          <w:b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应聘类别分为职高、高中、初中、小学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名序号由资审组统一填写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应聘者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此表在完成资格审查后由市教育体育局留存。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经典粗黑简">
    <w:altName w:val="黑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" TargetMode="External"/><Relationship Id="rId3" Type="http://schemas.openxmlformats.org/officeDocument/2006/relationships/hyperlink" Target="http://www.hteacher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8:00Z</dcterms:created>
  <dc:creator>Administrator</dc:creator>
  <dc:description/>
  <dc:language>en-US</dc:language>
  <cp:lastModifiedBy>微软用户</cp:lastModifiedBy>
  <dcterms:modified xsi:type="dcterms:W3CDTF">2017-03-08T06:39:00Z</dcterms:modified>
  <cp:revision>5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