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300" w:right="300"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shd w:fill="FFFFFF" w:val="clear"/>
        </w:rPr>
        <w:t>年福海县幼儿园招聘双语教师、保育员职位表</w:t>
      </w:r>
    </w:p>
    <w:tbl>
      <w:tblPr>
        <w:tblW w:w="83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4055"/>
        <w:gridCol w:w="1984"/>
        <w:gridCol w:w="1526"/>
        <w:gridCol w:w="64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幼儿教师岗位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的保育员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2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海县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海路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拉玛盖镇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拉玛盖镇顶山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拉玛盖镇喀拉霍英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拉玛盖镇开勒铁开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拉玛盖镇迭恩村（北戈壁）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拉玛盖镇多尔布力津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拉玛盖镇顶山塘巴勒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拉玛盖镇顶山窝依阔拉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拉玛盖镇顶山萨尔库木新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干吉迭乡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干吉迭乡阿克阿热勒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干吉迭乡齐干吉迭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干吉迭乡阿斯陶夏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干吉迭乡克孜勒克热什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干吉迭乡塞克露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农场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阔克阿尕什乡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阔克阿尕什乡齐巴窝依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阔克阿尕什乡阔克阿尕什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阔克阿尕什乡阿克乌提克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阔克阿尕什乡都孜根德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阔克阿尕什乡齐勒哈仁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阔克阿尕什乡阔甫霍拉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阔克阿尕什乡阔甫别尔根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阔克阿尕什乡布尔勒克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阔克阿尕什乡也斯克库木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阔克阿尕什乡阔克卓尔尕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特阿热勒镇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特阿热勒镇喀拉比亚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特阿热勒镇阔克铁热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特阿热勒镇博塔莫英村双语幼儿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特阿热勒镇京什开萨尔村双语幼儿园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特阿热勒镇江格斯胡都克村教学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特阿热勒镇育才教学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特阿热勒镇萨尔塔合村教学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特阿热勒镇阿勒尕村教学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ind w:left="300" w:right="300" w:firstLine="480"/>
        <w:jc w:val="left"/>
        <w:textAlignment w:val="bottom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4:19:00Z</dcterms:created>
  <dc:creator>User</dc:creator>
  <dc:description/>
  <cp:keywords/>
  <dc:language>en-US</dc:language>
  <cp:lastModifiedBy>User</cp:lastModifiedBy>
  <dcterms:modified xsi:type="dcterms:W3CDTF">2017-04-15T04:19:00Z</dcterms:modified>
  <cp:revision>1</cp:revision>
  <dc:subject/>
  <dc:title>  2017年福海县幼儿园招聘双语教师、保育员职位表</dc:title>
</cp:coreProperties>
</file>