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和田地区策勒县面向全国招聘双语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9"/>
        <w:gridCol w:w="544"/>
        <w:gridCol w:w="1369"/>
        <w:gridCol w:w="282"/>
        <w:gridCol w:w="543"/>
        <w:gridCol w:w="810"/>
        <w:gridCol w:w="437"/>
        <w:gridCol w:w="628"/>
        <w:gridCol w:w="1020"/>
        <w:gridCol w:w="215"/>
        <w:gridCol w:w="1218"/>
      </w:tblGrid>
      <w:tr>
        <w:trPr>
          <w:trHeight w:val="6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学位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（系）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学专业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话（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HK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平等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何种教师资格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岗位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同意调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审查意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（盖章）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诚信声明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符号此次报名范围，在报名表中填写的个人信息均正确、真实；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本人按照招生简章要求，提供身份证、学历学位证书及各类等级、资质证书等材料均符合规定且真实、有效；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每人仅限一个岗位；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若有违背上述任何一款的情况，愿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04-25T07:36:3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