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 619B</cp:lastModifiedBy>
  <cp:lastPrinted>2017-04-10T17:13:00Z</cp:lastPrinted>
  <dcterms:modified xsi:type="dcterms:W3CDTF">2017-04-10T09:14:11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