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82"/>
        <w:gridCol w:w="701"/>
        <w:gridCol w:w="1622"/>
        <w:gridCol w:w="2684"/>
        <w:gridCol w:w="2283"/>
        <w:gridCol w:w="3605"/>
      </w:tblGrid>
      <w:tr>
        <w:trPr>
          <w:trHeight w:val="645" w:hRule="atLeast"/>
        </w:trPr>
        <w:tc>
          <w:tcPr>
            <w:tcW w:w="143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 xml:space="preserve">附件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3960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7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赴高等院校招聘教师职位表</w:t>
            </w:r>
          </w:p>
        </w:tc>
      </w:tr>
      <w:tr>
        <w:trPr>
          <w:trHeight w:val="645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位名称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   人数</w:t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2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条件</w:t>
            </w:r>
          </w:p>
        </w:tc>
      </w:tr>
      <w:tr>
        <w:trPr>
          <w:trHeight w:val="795" w:hRule="atLeast"/>
        </w:trPr>
        <w:tc>
          <w:tcPr>
            <w:tcW w:w="21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州市铁路高级中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州市铁路高级中学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州市铁路高级中学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州市铁路高级中学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锦州市第一高级中学    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锦州市第一高级中学    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锦州市第一高级中学    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锦州市第一高级中学    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锦州市第二高级中学    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锦州市第二高级中学    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525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tbl>
      <w:tblPr>
        <w:tblW w:w="1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82"/>
        <w:gridCol w:w="701"/>
        <w:gridCol w:w="1622"/>
        <w:gridCol w:w="2684"/>
        <w:gridCol w:w="2283"/>
        <w:gridCol w:w="3605"/>
      </w:tblGrid>
      <w:tr>
        <w:trPr>
          <w:trHeight w:val="630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锦州市第二高级中学      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锦州市第二高级中学    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锦州市第二高级中学    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锦州市第二高级中学    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锦州市第二高级中学       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州市实验学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州市实验学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州市实验学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州市实验学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州市实验学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州市实验学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锦州市实验学校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普通高校本科及以上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士学位及以上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5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orient="landscape" w:w="16838" w:h="11906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08:53:00Z</dcterms:created>
  <dc:creator>微软用户</dc:creator>
  <dc:description/>
  <dc:language>en-US</dc:language>
  <cp:lastModifiedBy>Administrator</cp:lastModifiedBy>
  <cp:lastPrinted>2017-05-23T11:19:00Z</cp:lastPrinted>
  <dcterms:modified xsi:type="dcterms:W3CDTF">2017-05-23T03:21:03Z</dcterms:modified>
  <cp:revision>34</cp:revision>
  <dc:subject/>
  <dc:title>锦州市教育局2015年赴东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