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职幼儿园教师任教时间证明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同志（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）为我单位在职编外教师，自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日起至今一直在我单位任教。计算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，该同志的教龄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个月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单位盖章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9:00Z</dcterms:created>
  <dc:creator>Administrator</dc:creator>
  <dc:description/>
  <cp:keywords/>
  <dc:language>en-US</dc:language>
  <cp:lastModifiedBy>Administrator</cp:lastModifiedBy>
  <cp:lastPrinted>2017-06-21T08:29:00Z</cp:lastPrinted>
  <dcterms:modified xsi:type="dcterms:W3CDTF">2017-06-21T12:24:00Z</dcterms:modified>
  <cp:revision>4</cp:revision>
  <dc:subject/>
  <dc:title>吴兴区2009年中小学、幼儿教师公开招考工作实施方案</dc:title>
</cp:coreProperties>
</file>