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兴仁县</w:t>
      </w: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年公开招聘事业单位新增人员报考专业目录</w:t>
      </w:r>
      <w:r>
        <w:rPr/>
        <w:t>参考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08"/>
        <w:gridCol w:w="2070"/>
        <w:gridCol w:w="2790"/>
        <w:gridCol w:w="3062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9050</wp:posOffset>
                      </wp:positionV>
                      <wp:extent cx="684530" cy="1188720"/>
                      <wp:effectExtent l="3175" t="1905" r="3175" b="2540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1188720"/>
                                <a:chOff x="0" y="0"/>
                                <a:chExt cx="68436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68436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8436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2.55pt;margin-top:-1.5pt;width:53.85pt;height:93.55pt" coordorigin="-51,-30" coordsize="1077,1871">
                      <v:line id="shape_0" from="-51,906" to="1026,184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1,-30" to="1026,184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，特警，刑事科学技术，国内安全保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，刑事执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91" w:right="1191" w:gutter="0" w:header="0" w:top="1191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2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2:00Z</dcterms:created>
  <dc:creator>User</dc:creator>
  <dc:description/>
  <cp:keywords/>
  <dc:language>en-US</dc:language>
  <cp:lastModifiedBy>User</cp:lastModifiedBy>
  <cp:lastPrinted>2017-06-21T13:48:00Z</cp:lastPrinted>
  <dcterms:modified xsi:type="dcterms:W3CDTF">2017-06-26T10:24:00Z</dcterms:modified>
  <cp:revision>9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