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sz w:val="44"/>
          <w:szCs w:val="44"/>
        </w:rPr>
        <w:t>年晴隆县公开招聘事业单位工作人员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　名　表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报名序号：</w:t>
      </w:r>
      <w:r>
        <w:rPr>
          <w:rFonts w:eastAsia="宋体" w:cs="宋体" w:ascii="宋体" w:hAnsi="宋体"/>
          <w:sz w:val="24"/>
          <w:szCs w:val="24"/>
          <w:u w:val="single"/>
        </w:rPr>
        <w:t>_______________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152"/>
        <w:gridCol w:w="330"/>
        <w:gridCol w:w="95"/>
        <w:gridCol w:w="567"/>
        <w:gridCol w:w="331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招聘单位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及代码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报考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职位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及代码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20"/>
                <w:w w:val="9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象类别</w:t>
            </w:r>
          </w:p>
        </w:tc>
        <w:tc>
          <w:tcPr>
            <w:tcW w:w="8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革命烈士子女 □ ，因公牺牲公民子女 □ ，见义勇为死亡的公民的子女 □ ，见义勇为受县级以上表彰者 □，少数民族考生 □，农村计生“两户” □</w:t>
            </w: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退役士兵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</w:tr>
      <w:tr>
        <w:trPr>
          <w:trHeight w:val="184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证件</w:t>
            </w: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证件</w:t>
            </w: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证件</w:t>
            </w: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审人签名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月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3810</wp:posOffset>
                      </wp:positionV>
                      <wp:extent cx="9525" cy="11239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101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7620</wp:posOffset>
                      </wp:positionV>
                      <wp:extent cx="9525" cy="112395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151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县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聘办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      复核    复核人签字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　月  日    意见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：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报名序号由工作人员填写，其余项目由报考人员填写，填写时请仔细核对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报考单位代码及报考岗位代码参见招</w:t>
            </w:r>
            <w:r>
              <w:rPr>
                <w:rFonts w:ascii="宋体" w:hAnsi="宋体" w:cs="宋体" w:eastAsia="宋体"/>
                <w:sz w:val="21"/>
              </w:rPr>
              <w:t>聘</w:t>
            </w:r>
            <w:r>
              <w:rPr>
                <w:rFonts w:ascii="宋体" w:hAnsi="宋体" w:cs="宋体" w:eastAsia="宋体"/>
                <w:sz w:val="21"/>
              </w:rPr>
              <w:t>简章</w:t>
            </w:r>
            <w:r>
              <w:rPr>
                <w:rFonts w:ascii="宋体" w:hAnsi="宋体" w:cs="宋体" w:eastAsia="宋体"/>
                <w:sz w:val="21"/>
              </w:rPr>
              <w:t>；</w:t>
            </w:r>
          </w:p>
          <w:p>
            <w:pPr>
              <w:pStyle w:val="Normal"/>
              <w:spacing w:lineRule="exact" w:line="360"/>
              <w:ind w:left="798" w:hanging="31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、考生提供的联系电话须保持畅通，如有变更，请及时与县招聘办联系，否则造成的后果自负。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Administrator</cp:lastModifiedBy>
  <cp:lastPrinted>2016-07-18T17:21:00Z</cp:lastPrinted>
  <dcterms:modified xsi:type="dcterms:W3CDTF">2017-06-29T08:16:33Z</dcterms:modified>
  <cp:revision>11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