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21"/>
        </w:rPr>
        <w:t>龙海市</w:t>
      </w:r>
      <w:r>
        <w:rPr>
          <w:rFonts w:cs="宋体;SimSun" w:ascii="宋体;SimSun" w:hAnsi="宋体;SimSun"/>
          <w:b/>
          <w:bCs/>
          <w:kern w:val="0"/>
          <w:sz w:val="36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21"/>
        </w:rPr>
        <w:t>年公开招聘中小学幼儿园新任教师第二轮补充招聘职位条件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2"/>
        <w:gridCol w:w="551"/>
        <w:gridCol w:w="719"/>
        <w:gridCol w:w="719"/>
        <w:gridCol w:w="575"/>
        <w:gridCol w:w="538"/>
        <w:gridCol w:w="614"/>
        <w:gridCol w:w="627"/>
        <w:gridCol w:w="667"/>
        <w:gridCol w:w="711"/>
        <w:gridCol w:w="2787"/>
        <w:gridCol w:w="574"/>
        <w:gridCol w:w="433"/>
        <w:gridCol w:w="1155"/>
        <w:gridCol w:w="1563"/>
        <w:gridCol w:w="1003"/>
      </w:tblGrid>
      <w:tr>
        <w:trPr>
          <w:trHeight w:val="55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位代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来源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位  条  件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试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电话</w:t>
            </w:r>
          </w:p>
        </w:tc>
      </w:tr>
      <w:tr>
        <w:trPr>
          <w:trHeight w:val="5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类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向范围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教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语文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师范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、中国语言文学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语文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浮宫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东泗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实验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1041</w:t>
            </w:r>
          </w:p>
        </w:tc>
      </w:tr>
      <w:tr>
        <w:trPr>
          <w:trHeight w:val="7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教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体育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师范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类、体育学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体育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1041</w:t>
            </w:r>
          </w:p>
        </w:tc>
      </w:tr>
      <w:tr>
        <w:trPr>
          <w:trHeight w:val="36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教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专业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制造工艺教育、机械维修及检测技术教育、机械设计制造及其自动化、机械工程及自动化、制造自动化与测控技术、机械制造及其自动化、机械设计及理论、机械设计与制造、机械制造与自动化、数控技术、数控加工技术、材料成型与控制技术、焊接技术及自动化、数控机床维修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入编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职及以上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1041</w:t>
            </w:r>
          </w:p>
        </w:tc>
      </w:tr>
      <w:tr>
        <w:trPr>
          <w:trHeight w:val="55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教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师范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类、教育学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入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或中学数学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溪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九湖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顔厝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榜山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榜山第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石码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石码第二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海澄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紫泥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东园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东泗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港尾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浮宫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白水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、隆教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1041</w:t>
            </w:r>
          </w:p>
        </w:tc>
      </w:tr>
      <w:tr>
        <w:trPr>
          <w:trHeight w:val="30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海市教育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核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类、表演艺术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入编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或中学音乐教师资格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溪中心、九湖中心、顔厝中心、榜山中心、海澄中心、紫泥中心、东园中心、东泗中心、港尾中心、浮宫中心、白水中心等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良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1041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：选岗按第一轮、第二轮先后批次依序选岗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0:00Z</dcterms:created>
  <dc:creator>微软用户</dc:creator>
  <dc:description/>
  <cp:keywords/>
  <dc:language>en-US</dc:language>
  <cp:lastModifiedBy>Windows</cp:lastModifiedBy>
  <cp:lastPrinted>2017-07-03T11:46:00Z</cp:lastPrinted>
  <dcterms:modified xsi:type="dcterms:W3CDTF">2017-07-03T08:48:00Z</dcterms:modified>
  <cp:revision>64</cp:revision>
  <dc:subject/>
  <dc:title>关于龙海市2016年中小学幼儿园补充招聘新任教师的公告</dc:title>
</cp:coreProperties>
</file>