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岭自治县教育系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面向社会公开招聘专业技术人员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5435</wp:posOffset>
                </wp:positionH>
                <wp:positionV relativeFrom="paragraph">
                  <wp:posOffset>-353060</wp:posOffset>
                </wp:positionV>
                <wp:extent cx="111823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40.3pt;mso-wrap-distance-left:9.05pt;mso-wrap-distance-right:9.05pt;mso-wrap-distance-top:0pt;mso-wrap-distance-bottom:0pt;margin-top:-27.8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08"/>
        <w:gridCol w:w="714"/>
        <w:gridCol w:w="1034"/>
        <w:gridCol w:w="659"/>
        <w:gridCol w:w="1993"/>
        <w:gridCol w:w="710"/>
        <w:gridCol w:w="2304"/>
        <w:gridCol w:w="597"/>
        <w:gridCol w:w="2987"/>
        <w:gridCol w:w="59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简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报考条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综合性高级中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高中语文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高中及以上教师资格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高中数学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高中英语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民族职业技术中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高中物理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高中及以上教师资格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思源实验学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语文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初中及以上教师资格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数学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英语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地理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生物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历史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信息技术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体育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第一中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语文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初中及以上教师资格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数学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英语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地理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第二中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语文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初中及以上教师资格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数学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英语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物理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生物教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岭自治县教育系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面向社会公开招聘专业技术人员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435</wp:posOffset>
                </wp:positionH>
                <wp:positionV relativeFrom="paragraph">
                  <wp:posOffset>-343535</wp:posOffset>
                </wp:positionV>
                <wp:extent cx="1118235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40.3pt;mso-wrap-distance-left:9.05pt;mso-wrap-distance-right:9.05pt;mso-wrap-distance-top:0pt;mso-wrap-distance-bottom:0pt;margin-top:-27.0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08"/>
        <w:gridCol w:w="714"/>
        <w:gridCol w:w="1034"/>
        <w:gridCol w:w="659"/>
        <w:gridCol w:w="2422"/>
        <w:gridCol w:w="850"/>
        <w:gridCol w:w="2354"/>
        <w:gridCol w:w="679"/>
        <w:gridCol w:w="2212"/>
        <w:gridCol w:w="67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代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报考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民族寄宿制中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语文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初中及以上教师资格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数学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物理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索街道关索中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语文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初中及以上教师资格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数学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生物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初中物理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索街道第一小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8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语文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小学及以上教师资格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数学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信息技术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体育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科学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关索街道第二小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语文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小学及以上教师资格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数学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音乐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美术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科学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实验小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语文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小学及以上教师资格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数学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英语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岭自治县教育系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面向社会公开招聘专业技术人员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335</wp:posOffset>
                </wp:positionH>
                <wp:positionV relativeFrom="paragraph">
                  <wp:posOffset>-343535</wp:posOffset>
                </wp:positionV>
                <wp:extent cx="1118235" cy="51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40.3pt;mso-wrap-distance-left:9.05pt;mso-wrap-distance-right:9.05pt;mso-wrap-distance-top:0pt;mso-wrap-distance-bottom:0pt;margin-top:-27.0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09"/>
        <w:gridCol w:w="715"/>
        <w:gridCol w:w="994"/>
        <w:gridCol w:w="709"/>
        <w:gridCol w:w="2032"/>
        <w:gridCol w:w="954"/>
        <w:gridCol w:w="1880"/>
        <w:gridCol w:w="1825"/>
        <w:gridCol w:w="2097"/>
        <w:gridCol w:w="70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代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简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报考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索街道第四小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语文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小学及以上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数学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英语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体育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索街道大桥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街道北口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顶云街道顶云小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英语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小学及以上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科学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体育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音乐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顶云街道龙洞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花江镇第一小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语文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本学科小学及以上教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数学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英语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音乐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信息技术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小学体育教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岭自治县教育系统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面向社会公开招聘专业技术人员岗位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-362585</wp:posOffset>
                </wp:positionV>
                <wp:extent cx="1118235" cy="511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05pt;height:40.3pt;mso-wrap-distance-left:9.05pt;mso-wrap-distance-right:9.05pt;mso-wrap-distance-top:0pt;mso-wrap-distance-bottom:0pt;margin-top:-28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43"/>
        <w:gridCol w:w="824"/>
        <w:gridCol w:w="1134"/>
        <w:gridCol w:w="708"/>
        <w:gridCol w:w="2268"/>
        <w:gridCol w:w="709"/>
        <w:gridCol w:w="1565"/>
        <w:gridCol w:w="1677"/>
        <w:gridCol w:w="2145"/>
        <w:gridCol w:w="82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全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报考条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花江镇第一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花江镇第二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花江镇板贵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花江镇花嘎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岗乌镇岗乌中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上关镇上关中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上关镇福农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断桥镇断桥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新铺镇白云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普利乡普利中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普利乡南亚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岭布依族苗族自治县普利乡东关小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卫生技术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大专及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大类（药学类除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jc w:val="both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10795</wp:posOffset>
              </wp:positionV>
              <wp:extent cx="5505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Administrator</dc:creator>
  <dc:description/>
  <dc:language>en-US</dc:language>
  <cp:lastModifiedBy>Administrator</cp:lastModifiedBy>
  <cp:lastPrinted>2017-07-26T09:37:00Z</cp:lastPrinted>
  <dcterms:modified xsi:type="dcterms:W3CDTF">2017-07-26T04:01:02Z</dcterms:modified>
  <cp:revision>13</cp:revision>
  <dc:subject/>
  <dc:title>关教呈〔2017〕  号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