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呼伦贝尔市直教育系统公开招聘教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User</cp:lastModifiedBy>
  <cp:lastPrinted>2012-09-21T17:04:00Z</cp:lastPrinted>
  <dcterms:modified xsi:type="dcterms:W3CDTF">2017-08-14T07:30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