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0"/>
        <w:gridCol w:w="980"/>
        <w:gridCol w:w="3020"/>
        <w:gridCol w:w="960"/>
        <w:gridCol w:w="2360"/>
        <w:gridCol w:w="1300"/>
        <w:gridCol w:w="2020"/>
        <w:gridCol w:w="1180"/>
      </w:tblGrid>
      <w:tr>
        <w:trPr>
          <w:trHeight w:val="468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博罗县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合同制教师和补聘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合同制教师职位表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职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（意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证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中学职位需具备下列学历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普通高校全日制师范类本科以上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普通高校全日制硕士研究生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小学职位需具备下列学历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高等院校本科以上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高等院校师范类全日制大专以上学历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与报考职位必须相一致（其中，小学语文职位放宽至大文科）。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必须具有相应的教师资格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须具有相应的教师资格证或“中小学教师资格考试合格证明”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年龄计算截止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接受已怀孕人员报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个职位（意向）中的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指该职位聘用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合同制教师，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指该职位补聘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合同制教师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音阁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响水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陂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塘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美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潭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小学语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小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潭小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小学英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中学职位需具备下列学历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普通高校全日制师范类本科以上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普通高校全日制硕士研究生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小学职位需具备下列学历条件之一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高等院校本科以上学历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具有高等院校师范类全日制大专以上学历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与报考职位必须相一致（其中，小学数学职位放宽至大理科）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往届毕业生必须具有相应的教师资格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须具有相应的教师资格证或“中小学教师资格考试合格证明”。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庄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美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洲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潭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坝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陂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潭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洲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华小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音阁小学音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技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洲小学信息技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小学心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小学心理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中学生物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侨中学数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师高级中学物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8:00Z</dcterms:created>
  <dc:creator>郑丽云</dc:creator>
  <dc:description/>
  <dc:language>en-US</dc:language>
  <cp:lastModifiedBy>郑丽云</cp:lastModifiedBy>
  <dcterms:modified xsi:type="dcterms:W3CDTF">2017-09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