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郧西县第一中学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公开遴选部分学科教师</w:t>
      </w:r>
    </w:p>
    <w:p>
      <w:pPr>
        <w:pStyle w:val="Normal"/>
        <w:tabs>
          <w:tab w:val="clear" w:pos="420"/>
          <w:tab w:val="center" w:pos="42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考诚信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已仔细阅读《郧西县第一中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遴选部分学科教师公告》，清楚并理解其内容。在此我郑重承诺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遵守考试纪律，服从考试安排，不舞弊或协助他人舞弊，不无理取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提供本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如被确定为聘用对象，本人在规定的时间内参加招聘学校的考核，并按照岗位管理的规定，重新参与新单位的岗位竞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14:00Z</dcterms:created>
  <dc:creator>User</dc:creator>
  <dc:description/>
  <cp:keywords/>
  <dc:language>en-US</dc:language>
  <cp:lastModifiedBy>USER</cp:lastModifiedBy>
  <cp:lastPrinted>2015-07-06T15:59:00Z</cp:lastPrinted>
  <dcterms:modified xsi:type="dcterms:W3CDTF">2017-08-31T09:55:00Z</dcterms:modified>
  <cp:revision>14</cp:revision>
  <dc:subject/>
  <dc:title>公开招聘教师报考诚信承诺书</dc:title>
</cp:coreProperties>
</file>