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84"/>
        <w:gridCol w:w="1"/>
        <w:gridCol w:w="683"/>
        <w:gridCol w:w="1"/>
        <w:gridCol w:w="683"/>
        <w:gridCol w:w="1"/>
        <w:gridCol w:w="683"/>
        <w:gridCol w:w="1"/>
        <w:gridCol w:w="683"/>
        <w:gridCol w:w="1"/>
        <w:gridCol w:w="683"/>
        <w:gridCol w:w="1"/>
        <w:gridCol w:w="683"/>
        <w:gridCol w:w="1"/>
        <w:gridCol w:w="683"/>
        <w:gridCol w:w="1"/>
        <w:gridCol w:w="683"/>
        <w:gridCol w:w="1"/>
        <w:gridCol w:w="683"/>
        <w:gridCol w:w="1"/>
        <w:gridCol w:w="683"/>
        <w:gridCol w:w="1"/>
        <w:gridCol w:w="684"/>
        <w:gridCol w:w="1"/>
        <w:gridCol w:w="683"/>
      </w:tblGrid>
      <w:tr>
        <w:trPr/>
        <w:tc>
          <w:tcPr>
            <w:tcW w:w="1369" w:type="dxa"/>
            <w:gridSpan w:val="3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附件：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7" w:type="dxa"/>
            <w:gridSpan w:val="26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武功县事业单位公开招聘高层次人才岗位一览表</w:t>
            </w:r>
          </w:p>
        </w:tc>
      </w:tr>
      <w:tr>
        <w:trPr/>
        <w:tc>
          <w:tcPr>
            <w:tcW w:w="684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84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部门招聘岗位总数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事业单位名称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拨款形式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招聘岗位数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3422" w:type="dxa"/>
            <w:gridSpan w:val="11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所需条件</w:t>
            </w:r>
          </w:p>
        </w:tc>
        <w:tc>
          <w:tcPr>
            <w:tcW w:w="683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86" w:type="dxa"/>
            <w:gridSpan w:val="3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其他条件</w:t>
            </w:r>
          </w:p>
        </w:tc>
        <w:tc>
          <w:tcPr>
            <w:tcW w:w="68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武功县教育局                    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                              </w:t>
            </w:r>
            <w:r>
              <w:rPr/>
              <w:t>武功县普集高级中学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额拨款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中物理教师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物理学、理论物理、学科教学（物理）、声学、光学、无线电物理、凝聚态物理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研究生及以上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硕士及以上学位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686" w:type="dxa"/>
            <w:gridSpan w:val="3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日制普通高等院校毕业生、具有高中及以上相应学科教师资格证</w:t>
            </w:r>
            <w:r>
              <w:rPr/>
              <w:t>,</w:t>
            </w:r>
            <w:r>
              <w:rPr/>
              <w:t>最低服务年限</w:t>
            </w:r>
            <w:r>
              <w:rPr/>
              <w:t>5</w:t>
            </w:r>
            <w:r>
              <w:rPr/>
              <w:t>年。</w:t>
            </w:r>
          </w:p>
        </w:tc>
        <w:tc>
          <w:tcPr>
            <w:tcW w:w="683" w:type="dxa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中化学教师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无机化学、分析化学、有机化学、物理化学（含化学物理）、高分子化学与物理、学科教学（化学）</w:t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中生物教师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生物学、生物物理学、学科教学（生物）</w:t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中地理教师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自然地理学 、人文地理学 、地图学与地理信息系统、学科教学（地理）</w:t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中政治教师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马克思主义理论、政治学、思想政治教育、哲学、学科教学（思政）</w:t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中历史教师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中国史、世界史、中国近现代史、史学理论及史学史、学科教学（历史）</w:t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武功县长宁完全中学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额拨款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中语文教师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语言学及应用语言学、汉语言文字学、中国古代文学、中国现当代文学、学科教学（语文）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研究生及以上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硕士及以上学位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686" w:type="dxa"/>
            <w:gridSpan w:val="3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日制普通高等院校毕业生、具有高中及以上相应学科教师资格证</w:t>
            </w:r>
            <w:r>
              <w:rPr/>
              <w:t>,</w:t>
            </w:r>
            <w:r>
              <w:rPr/>
              <w:t>最低服务年限</w:t>
            </w:r>
            <w:r>
              <w:rPr/>
              <w:t>5</w:t>
            </w:r>
            <w:r>
              <w:rPr/>
              <w:t>年。</w:t>
            </w:r>
          </w:p>
        </w:tc>
        <w:tc>
          <w:tcPr>
            <w:tcW w:w="683" w:type="dxa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中数学教师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基础数学、计算数学、应用数学、学科教学（数学）</w:t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中英语教师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英语语言文学、外国语言学及应用语言学、学科教学（英语）</w:t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中物理教师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物理学、理论物理、学科教学（物理）、声学、光学、无线电物理、凝聚态物理</w:t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中生物教师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生物学、生物物理学、学科教学（生物）</w:t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中地理教师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自然地理学 、人文地理学 、地图学与地理信息系统、学科教学（地理）</w:t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武功县综合高级中学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额拨款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中语文教师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语言学及应用语言学、汉语言文字学、中国古代文学、中国现当代文学、学科教学（语文）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研究生及以上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硕士及以上学位</w:t>
            </w:r>
          </w:p>
        </w:tc>
        <w:tc>
          <w:tcPr>
            <w:tcW w:w="684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686" w:type="dxa"/>
            <w:gridSpan w:val="3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日制普通高等院校毕业生、具有高中及以上相应学科教师资格证</w:t>
            </w:r>
            <w:r>
              <w:rPr/>
              <w:t>,</w:t>
            </w:r>
            <w:r>
              <w:rPr/>
              <w:t>最低服务年限</w:t>
            </w:r>
            <w:r>
              <w:rPr/>
              <w:t>5</w:t>
            </w:r>
            <w:r>
              <w:rPr/>
              <w:t>年。</w:t>
            </w:r>
          </w:p>
        </w:tc>
        <w:tc>
          <w:tcPr>
            <w:tcW w:w="683" w:type="dxa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中化学教师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无机化学、分析化学、有机化学、物理化学（含化学物理）、高分子化学与物理、学科教学（化学）</w:t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中生物教师</w:t>
            </w:r>
          </w:p>
        </w:tc>
        <w:tc>
          <w:tcPr>
            <w:tcW w:w="6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生物学、生物物理学、学科教学（生物）</w:t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43:02Z</dcterms:created>
  <dc:creator/>
  <dc:description/>
  <dc:language>en-US</dc:language>
  <cp:lastModifiedBy/>
  <dcterms:modified xsi:type="dcterms:W3CDTF">2017-10-03T02:43:09Z</dcterms:modified>
  <cp:revision>0</cp:revision>
  <dc:subject/>
  <dc:title/>
</cp:coreProperties>
</file>