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1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川省绵阳第一中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直接考核招聘教师岗位和条件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）</w:t>
      </w:r>
    </w:p>
    <w:tbl>
      <w:tblPr>
        <w:tblW w:w="14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224"/>
        <w:gridCol w:w="1701"/>
        <w:gridCol w:w="1843"/>
        <w:gridCol w:w="1418"/>
        <w:gridCol w:w="2694"/>
        <w:gridCol w:w="1980"/>
        <w:gridCol w:w="880"/>
      </w:tblGrid>
      <w:tr>
        <w:trPr>
          <w:trHeight w:val="474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职位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  人数</w:t>
            </w:r>
          </w:p>
        </w:tc>
        <w:tc>
          <w:tcPr>
            <w:tcW w:w="9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绵阳第一中学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8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99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间出生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高等教育全日制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士及以上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数学类、学科教学（数学）、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本科：数学与应用数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高校应届毕业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高中相应学科教师资格证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学历须为部属师范大学免费师范毕业生；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研究生学历在本科或研究生阶段应有师范大学就读经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化学类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研究生：化学类、学科教学（化学）、课程与教学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生物科学类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研究生：生物学类、学科教学（生物）、课程与教学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地理科学类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地理学类、学科教学（地理）、课程与教学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英语语言文学、学科教学（英语）、课程与教学论、英语口译、英语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英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政治学类、马克思主义理论类、学科教学（思政）、课程与教学论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科：思想政治教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教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kern w:val="0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研究生：历史学类、学科教学（历史）、课程与教学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z w:val="18"/>
              </w:rPr>
              <w:t>本科：历史学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44:00Z</dcterms:created>
  <dc:creator>dreamsummit</dc:creator>
  <dc:description/>
  <cp:keywords/>
  <dc:language>en-US</dc:language>
  <cp:lastModifiedBy>Administrator</cp:lastModifiedBy>
  <cp:lastPrinted>2017-09-30T11:51:00Z</cp:lastPrinted>
  <dcterms:modified xsi:type="dcterms:W3CDTF">2017-10-09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