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8</w:t>
      </w:r>
      <w:r>
        <w:rPr>
          <w:b/>
          <w:color w:val="000000"/>
          <w:sz w:val="44"/>
          <w:szCs w:val="44"/>
        </w:rPr>
        <w:t>年江阴市公开招聘高中教师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资格复审须提供材料要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报考人员资格复审时应提供以下材料及有关证件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u w:val="single"/>
        </w:rPr>
        <w:t>原件和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份交资格审核工作人员审核：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有效期内的第二代身份证原件、复印件；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应届毕业生就业推荐表原件、复印件；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得国外大学学历和学位的，须经国家教育部留学服务中心认证。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师资格证原件、复印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已取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承诺书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必须由本人亲笔签名）；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报考语文岗位规定的二级甲等及以上普通话合格证书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4:00Z</dcterms:created>
  <dc:creator>VNN.R9</dc:creator>
  <dc:description/>
  <cp:keywords/>
  <dc:language>en-US</dc:language>
  <cp:lastModifiedBy>SDWM</cp:lastModifiedBy>
  <dcterms:modified xsi:type="dcterms:W3CDTF">2017-11-02T05:58:00Z</dcterms:modified>
  <cp:revision>33</cp:revision>
  <dc:subject/>
  <dc:title>报名提供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