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</w:p>
    <w:tbl>
      <w:tblPr>
        <w:tblW w:w="143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1"/>
        <w:gridCol w:w="1720"/>
        <w:gridCol w:w="721"/>
        <w:gridCol w:w="1984"/>
        <w:gridCol w:w="5955"/>
        <w:gridCol w:w="1493"/>
      </w:tblGrid>
      <w:tr>
        <w:trPr>
          <w:trHeight w:val="782" w:hRule="atLeast"/>
        </w:trPr>
        <w:tc>
          <w:tcPr>
            <w:tcW w:w="1431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重庆市江北区教育事业单位公开招聘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年应届优秀大学毕业生岗位需求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年龄要求</w:t>
            </w:r>
          </w:p>
        </w:tc>
      </w:tr>
      <w:tr>
        <w:trPr>
          <w:trHeight w:val="39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语言文学、英语、英语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学类、物理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科学类、生物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历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历史学类、历史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理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理学类、地理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游泳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学类、体育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学、艺术学、美术教育及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基础心理学、心理学、发展与教育心理学及向相关专业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字水中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理学类、物理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类、化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日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语语言文学、日语、日语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科学类、生物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女子职业高级中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职语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职数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音  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音乐教育、舞蹈教育、音乐表演、舞蹈表演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十八中两江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校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科学类、生物学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物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化学类、化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徐悲鸿中学校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江北区华渝实验学校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江北区新村实验小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英语语言文学、英语、英语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江北区华新实验小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江北区鲤鱼池小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线电物理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北区江北嘴实验学校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文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闻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媒体）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闻学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传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、新闻与传播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计算机科学与技术、计算机应用技术、信息管理与信息系统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音乐教育、舞蹈教育、音乐表演、舞蹈表演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美术学、艺术学、美术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北区洋河花园实验小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江北区玉带山小学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语言文学类、中文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小学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数学类、数学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庆市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江北区新村幼儿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技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前教育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体育学类、体育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楷体"/>
          <w:sz w:val="32"/>
          <w:szCs w:val="32"/>
        </w:rPr>
      </w:pPr>
      <w:r>
        <w:rPr>
          <w:rFonts w:ascii="仿宋_GB2312" w:hAnsi="仿宋_GB2312" w:cs="Times New Roman" w:eastAsia="仿宋_GB2312"/>
          <w:sz w:val="24"/>
          <w:szCs w:val="24"/>
        </w:rPr>
        <w:t>备注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岗位需求表中的相关专业指与该专业相关的专业类别，如中文教育及相关专业指的是其所在的教育学类中相关专业。</w:t>
      </w:r>
    </w:p>
    <w:p>
      <w:pPr>
        <w:pStyle w:val="Normal"/>
        <w:ind w:right="640" w:firstLine="49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0T07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