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2630" cy="419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4T03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