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无锡市滨湖区教育系统公开招聘教师报名（资格复审）</w:t>
      </w:r>
      <w:r>
        <w:rPr/>
        <w:t>材料一览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5"/>
        <w:gridCol w:w="560"/>
        <w:gridCol w:w="665"/>
        <w:gridCol w:w="520"/>
        <w:gridCol w:w="680"/>
        <w:gridCol w:w="760"/>
        <w:gridCol w:w="520"/>
        <w:gridCol w:w="700"/>
        <w:gridCol w:w="655"/>
        <w:gridCol w:w="765"/>
        <w:gridCol w:w="580"/>
        <w:gridCol w:w="620"/>
        <w:gridCol w:w="540"/>
        <w:gridCol w:w="660"/>
        <w:gridCol w:w="580"/>
        <w:gridCol w:w="600"/>
        <w:gridCol w:w="660"/>
        <w:gridCol w:w="620"/>
        <w:gridCol w:w="675"/>
        <w:gridCol w:w="625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生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成绩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盖学校或院系教务处公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师范类应届优秀本科毕业生拟取得教师资格证书证明材料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届优秀本科毕业生证明材料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生源师范类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籍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幼儿园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 xml:space="preserve">注：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在岗公办幼儿园教师”的任教时间证明需任教所在单位盖章确认，并由所在单位提供签订的用工合同、工资清册、缴纳养老保险的底册（需盖社保章，原件及复印件，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，具有幼儿园教师资格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）及个人现实表现材料。曾在多所单位任教的，写清在每个单位的工作起止年月，所涉及的单位均需盖章，并由所在单位提供签订的用工合同、工资清册、缴纳养老保险的底册（原件及复印件），个人现实表现材料需任教单位盖章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非师范类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届优秀本科毕业生需要提供教师资格认定笔试、面试合格证明材料（加盖考试部门公章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优秀本科毕业生证明材料：“奖学金”、“三好学生”、“优秀学生干部”、“优秀毕业生”需提供相应证书原件、复印件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报考幼儿园、语文教师岗位的考生需提供普通话二级甲等证书原件、复印件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8:00Z</dcterms:created>
  <dc:creator>lenovo</dc:creator>
  <dc:description/>
  <cp:keywords/>
  <dc:language>en-US</dc:language>
  <cp:lastModifiedBy>LIUjw</cp:lastModifiedBy>
  <cp:lastPrinted>2017-01-09T13:26:00Z</cp:lastPrinted>
  <dcterms:modified xsi:type="dcterms:W3CDTF">2018-02-09T07:48:00Z</dcterms:modified>
  <cp:revision>2</cp:revision>
  <dc:subject/>
  <dc:title>2014年滨湖区教育系统公开招聘教师报名所需材料一览表</dc:title>
</cp:coreProperties>
</file>