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58"/>
        <w:gridCol w:w="5243"/>
        <w:gridCol w:w="943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年完中招聘需求情况统计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招聘名额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语文、数学、英语、物理、历史、化学、生物、体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保山民族中学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语文、化学、美术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保八中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化学、体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保九中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语文、历史、政治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田家炳中学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英语、地理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生物、历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;宋体" w:hAnsi="微软雅黑;宋体" w:eastAsia="微软雅黑;宋体" w:cs="宋体;SimSun"/>
          <w:color w:val="333333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Cs w:val="21"/>
        </w:rPr>
        <w:t>注：岗位指标优先用于招聘免费师范生，免费师范生招聘不足的，所余指标用于招聘一本及以上专业毕业生。同一考生只能报考我区的</w:t>
      </w:r>
      <w:r>
        <w:rPr>
          <w:rFonts w:eastAsia="微软雅黑;宋体" w:cs="宋体;SimSun" w:ascii="微软雅黑;宋体" w:hAnsi="微软雅黑;宋体"/>
          <w:color w:val="333333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333333"/>
          <w:kern w:val="0"/>
          <w:szCs w:val="21"/>
        </w:rPr>
        <w:t>所学校。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2:00Z</dcterms:created>
  <dc:creator>User</dc:creator>
  <dc:description/>
  <cp:keywords/>
  <dc:language>en-US</dc:language>
  <cp:lastModifiedBy>User</cp:lastModifiedBy>
  <dcterms:modified xsi:type="dcterms:W3CDTF">2018-03-02T07:43:00Z</dcterms:modified>
  <cp:revision>1</cp:revision>
  <dc:subject/>
  <dc:title>2018年完中招聘需求情况统计表</dc:title>
</cp:coreProperties>
</file>