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64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  <w:t>2018</w:t>
      </w:r>
      <w:r>
        <w:rPr>
          <w:rFonts w:ascii="黑体;SimHei" w:hAnsi="黑体;SimHei" w:eastAsia="黑体;SimHei"/>
          <w:kern w:val="0"/>
          <w:sz w:val="32"/>
          <w:szCs w:val="32"/>
        </w:rPr>
        <w:t>年晋江市公开招聘公立学校教师岗位信息表</w:t>
      </w:r>
    </w:p>
    <w:p>
      <w:pPr>
        <w:pStyle w:val="Normal"/>
        <w:widowControl/>
        <w:spacing w:lineRule="exact" w:line="500"/>
        <w:ind w:firstLine="64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tbl>
      <w:tblPr>
        <w:tblW w:w="95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16"/>
        <w:gridCol w:w="1053"/>
        <w:gridCol w:w="708"/>
        <w:gridCol w:w="4698"/>
        <w:gridCol w:w="1762"/>
      </w:tblGrid>
      <w:tr>
        <w:trPr>
          <w:trHeight w:val="7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数额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聘对象</w:t>
            </w:r>
          </w:p>
        </w:tc>
      </w:tr>
      <w:tr>
        <w:trPr>
          <w:trHeight w:val="92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言文学类，汉语国际教育硕士，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人文教育，华文教育，教育硕士（语文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学科教学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）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全日制本科及以上学历、学士及以上学位的毕业生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本科及以上学历的非晋江市在职中学公办教师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足球教师要求具备以下资格之一：①持有国家足球裁判员证书；②持有足球教练员证书；③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国家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三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级足球运动员</w:t>
              </w:r>
            </w:hyperlink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④所学专业为足球类专业。</w:t>
            </w:r>
          </w:p>
        </w:tc>
      </w:tr>
      <w:tr>
        <w:trPr>
          <w:trHeight w:val="6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类，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教育硕士（数学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学科教学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）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文学类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，教育硕士（英语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学科教学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）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类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，教育硕士（物理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学科教学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）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类，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教育硕士（化学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学科教学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）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类，生物工程类，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教育硕士（生物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学科教学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）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类，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教育硕士（思政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学科教学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）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类，人文教育，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教育硕士（历史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学科教学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）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类，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教育硕士（地理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学科教学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）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类（不含小学体育教育）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，教育硕士（体育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学科教学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）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足球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类（不含小学体育教育）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，教育硕士（体育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学科教学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）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艺术类，艺术教育，音乐教育，舞蹈教育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，教育硕士（音乐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学科教学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）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类（不含音乐教育），艺术教育，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教育硕士（美术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学科教学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）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类， 计算机软件类，计算机网络技术类，计算机信息管理类，计算机多媒体技术类，计算机硬件技术类，教育技术学，现代教育技术，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教育硕士（现代教育技术）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教育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类，心理咨询与心理健康教育，教育学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tbl>
      <w:tblPr>
        <w:tblW w:w="95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0"/>
        <w:gridCol w:w="916"/>
        <w:gridCol w:w="1054"/>
        <w:gridCol w:w="708"/>
        <w:gridCol w:w="4007"/>
        <w:gridCol w:w="2452"/>
      </w:tblGrid>
      <w:tr>
        <w:trPr>
          <w:trHeight w:val="607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聘数额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02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聘对象</w:t>
            </w:r>
          </w:p>
        </w:tc>
      </w:tr>
      <w:tr>
        <w:trPr>
          <w:trHeight w:val="842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言文学类，</w:t>
            </w:r>
            <w:r>
              <w:rPr>
                <w:rFonts w:ascii="仿宋_GB2312" w:hAnsi="仿宋_GB2312" w:cs="宋体;SimSun"/>
                <w:sz w:val="20"/>
              </w:rPr>
              <w:t>教育硕士（语文</w:t>
            </w:r>
            <w:r>
              <w:rPr>
                <w:rFonts w:ascii="仿宋_GB2312" w:hAnsi="仿宋_GB2312" w:cs="宋体;SimSun"/>
                <w:sz w:val="20"/>
              </w:rPr>
              <w:t>学科教学</w:t>
            </w:r>
            <w:r>
              <w:rPr>
                <w:rFonts w:ascii="仿宋_GB2312" w:hAnsi="仿宋_GB2312" w:cs="宋体;SimSun"/>
                <w:sz w:val="20"/>
              </w:rPr>
              <w:t>）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、初等教育、人文教育、华文教育、汉语国际教育硕士、综合文科教育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全日制大专及以上学历的师范类毕业生。</w:t>
            </w:r>
          </w:p>
          <w:p>
            <w:pPr>
              <w:pStyle w:val="Normal"/>
              <w:widowControl/>
              <w:spacing w:lineRule="exact" w:line="300"/>
              <w:ind w:first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大专及以上学历的晋江市聘用合同教师。</w:t>
            </w:r>
          </w:p>
          <w:p>
            <w:pPr>
              <w:pStyle w:val="Normal"/>
              <w:spacing w:lineRule="exact" w:line="300"/>
              <w:ind w:firstLine="40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全日制本科及以上学历，学士及以上学位的毕业生。</w:t>
            </w:r>
          </w:p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本科及以上学历的非晋江市在职公办教师。</w:t>
            </w:r>
          </w:p>
          <w:p>
            <w:pPr>
              <w:pStyle w:val="Normal"/>
              <w:spacing w:lineRule="exact" w:line="300"/>
              <w:ind w:firstLine="40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足球教师要求具备以下资格之一：①持有国家足球裁判员证书；②持有足球教练员证书；③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国家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三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级足球运动员</w:t>
              </w:r>
            </w:hyperlink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④所学专业为足球类专业。</w:t>
            </w:r>
          </w:p>
        </w:tc>
      </w:tr>
      <w:tr>
        <w:trPr>
          <w:trHeight w:val="612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类，</w:t>
            </w:r>
            <w:r>
              <w:rPr>
                <w:rFonts w:ascii="仿宋_GB2312" w:hAnsi="仿宋_GB2312" w:cs="宋体;SimSun"/>
                <w:sz w:val="20"/>
              </w:rPr>
              <w:t>教育硕士（数学</w:t>
            </w:r>
            <w:r>
              <w:rPr>
                <w:rFonts w:ascii="仿宋_GB2312" w:hAnsi="仿宋_GB2312" w:cs="宋体;SimSun"/>
                <w:sz w:val="20"/>
              </w:rPr>
              <w:t>学科教学</w:t>
            </w:r>
            <w:r>
              <w:rPr>
                <w:rFonts w:ascii="仿宋_GB2312" w:hAnsi="仿宋_GB2312" w:cs="宋体;SimSun"/>
                <w:sz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小学教育、初等教育、综合理科教育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文学类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，教育硕士（英语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学科教学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）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类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，教育硕士（体育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学科教学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）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足球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类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，教育硕士（体育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学科教学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）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艺术类，艺术教育，音乐教育，舞蹈教育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，教育硕士（音乐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学科教学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）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类（不含音乐教育），艺术教育，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教育硕士（美术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学科教学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）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类，计算机软件类，计算机网络技术类，计算机信息管理类，计算机多媒体技术类，计算机硬件技术类，教育技术学，现代教育技术，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教育硕士（现代教育技术）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类，心理咨询与心理健康教育，教育学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、综合理科教育、物理学类、化学类、生物科学类、地理科学类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聘数额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聘对象</w:t>
            </w:r>
          </w:p>
        </w:tc>
      </w:tr>
      <w:tr>
        <w:trPr>
          <w:trHeight w:val="115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教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，特殊教育学，儿童康复，人群康复，听力语言康复技术，音乐康复技术、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康复医学，康复医学与理疗学，康复治疗学，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教育硕士（特殊教育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全日制大专及以上学历的毕业生。</w:t>
            </w:r>
          </w:p>
          <w:p>
            <w:pPr>
              <w:pStyle w:val="Normal"/>
              <w:widowControl/>
              <w:spacing w:lineRule="exact" w:line="300"/>
              <w:ind w:first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大专及以上学历的晋江市聘用合同教师。</w:t>
            </w:r>
          </w:p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大专及以上学历的非晋江市在职公办教师。</w:t>
            </w:r>
          </w:p>
        </w:tc>
      </w:tr>
      <w:tr>
        <w:trPr>
          <w:trHeight w:val="294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，学前教育学，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教育硕士（学前教育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全日制大专及以上学历的毕业生。</w:t>
            </w:r>
          </w:p>
          <w:p>
            <w:pPr>
              <w:pStyle w:val="Normal"/>
              <w:widowControl/>
              <w:spacing w:lineRule="exact" w:line="300"/>
              <w:ind w:first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大专及以上学历的晋江市聘用合同教师。</w:t>
            </w:r>
          </w:p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大专及以上学历的非晋江市在职公办教师。</w:t>
            </w:r>
          </w:p>
        </w:tc>
      </w:tr>
    </w:tbl>
    <w:p>
      <w:pPr>
        <w:pStyle w:val="Normal"/>
        <w:rPr/>
      </w:pPr>
      <w:r>
        <w:rPr/>
      </w:r>
      <w:bookmarkStart w:id="0" w:name="L2D2"/>
      <w:bookmarkStart w:id="1" w:name="L2D2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3"/>
    <w:rPr>
      <w:color w:val="0000CC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8IT64992-N4MltNz4vDt_kifNHPZ83AUMwiqQQiS3caUDa-L0GyInr81RBMXUeS1mGzOVTVTwnLX4n-xmpK8CKwYmqf6HpijHk5i8ZJJP-m&amp;wd=&amp;eqid=8de7fb1b00031818000000065a92ed27" TargetMode="External"/><Relationship Id="rId3" Type="http://schemas.openxmlformats.org/officeDocument/2006/relationships/hyperlink" Target="http://www.baidu.com/link?url=8IT64992-N4MltNz4vDt_kifNHPZ83AUMwiqQQiS3caUDa-L0GyInr81RBMXUeS1mGzOVTVTwnLX4n-xmpK8CKwYmqf6HpijHk5i8ZJJP-m&amp;wd=&amp;eqid=8de7fb1b00031818000000065a92ed2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6:49:00Z</dcterms:created>
  <dc:creator>somebody</dc:creator>
  <dc:description/>
  <cp:keywords/>
  <dc:language>en-US</dc:language>
  <cp:lastModifiedBy>somebody</cp:lastModifiedBy>
  <dcterms:modified xsi:type="dcterms:W3CDTF">2018-03-10T07:17:00Z</dcterms:modified>
  <cp:revision>7</cp:revision>
  <dc:subject/>
  <dc:title>2018年晋江市公开招聘公立学校教师岗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