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附件：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4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吐鲁番市鄯善县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18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第二次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面向社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公开招聘教师报名途径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、网络报名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1</w:t>
      </w:r>
      <w:r>
        <w:rPr>
          <w:sz w:val="44"/>
          <w:szCs w:val="44"/>
        </w:rPr>
        <w:t>、认真阅读简章</w:t>
      </w:r>
      <w:r>
        <w:rPr>
          <w:sz w:val="44"/>
          <w:szCs w:val="44"/>
        </w:rPr>
        <w:t>2</w:t>
      </w:r>
      <w:r>
        <w:rPr>
          <w:sz w:val="44"/>
          <w:szCs w:val="44"/>
        </w:rPr>
        <w:t>、符合条件扫二维码填写信息</w:t>
      </w:r>
      <w:r>
        <w:rPr>
          <w:sz w:val="44"/>
          <w:szCs w:val="44"/>
        </w:rPr>
        <w:t>3</w:t>
      </w:r>
      <w:r>
        <w:rPr>
          <w:sz w:val="44"/>
          <w:szCs w:val="44"/>
        </w:rPr>
        <w:t>、给邮件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44"/>
            <w:szCs w:val="44"/>
            <w:u w:val="none"/>
          </w:rPr>
          <w:t>ssxjyjrsb@163.com</w:t>
        </w:r>
      </w:hyperlink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  <w:t xml:space="preserve"> 4</w:t>
      </w: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</w:rPr>
        <w:t>、报名时间：</w:t>
      </w: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</w:rPr>
        <w:t>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350" cy="1657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sz w:val="44"/>
          <w:szCs w:val="44"/>
        </w:rPr>
        <w:t>二、招聘团现场报名</w:t>
      </w:r>
      <w:r>
        <w:rPr>
          <w:sz w:val="44"/>
          <w:szCs w:val="44"/>
        </w:rPr>
        <w:t>1</w:t>
      </w:r>
      <w:r>
        <w:rPr>
          <w:sz w:val="44"/>
          <w:szCs w:val="44"/>
        </w:rPr>
        <w:t>、联系各招聘组就近参加招聘</w:t>
      </w:r>
      <w:r>
        <w:rPr>
          <w:sz w:val="44"/>
          <w:szCs w:val="44"/>
        </w:rPr>
        <w:t>2</w:t>
      </w:r>
      <w:r>
        <w:rPr>
          <w:sz w:val="44"/>
          <w:szCs w:val="44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</w:rPr>
        <w:t>报名时间：</w:t>
      </w: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</w:rPr>
        <w:t>三、本地现场报名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</w:rPr>
        <w:t>日到</w:t>
      </w: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</w:rPr>
        <w:t>日到鄯善县教育局人事办</w:t>
      </w: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</w:rPr>
        <w:t>、报名递交材料，初步审核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</w:rPr>
        <w:t>四、补充说明：现场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</w:rPr>
        <w:t>及本地报名人员通过初审者</w:t>
      </w: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</w:rPr>
        <w:t>日参加正式资格审核，</w:t>
      </w: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  <w:t>-12</w:t>
      </w: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</w:rPr>
        <w:t>日面试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xjyjrsb@163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33:00Z</dcterms:created>
  <dc:creator>20180125</dc:creator>
  <dc:description/>
  <dc:language>en-US</dc:language>
  <cp:lastModifiedBy>Windows 用户</cp:lastModifiedBy>
  <dcterms:modified xsi:type="dcterms:W3CDTF">2018-03-15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