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1800"/>
        <w:gridCol w:w="2507"/>
        <w:gridCol w:w="193"/>
      </w:tblGrid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第一批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dcterms:modified xsi:type="dcterms:W3CDTF">2018-01-15T01:42:31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