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广元市市直属部分学校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上半年公开招聘教师岗位条件一览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48"/>
        <w:gridCol w:w="963"/>
        <w:gridCol w:w="854"/>
        <w:gridCol w:w="542"/>
        <w:gridCol w:w="765"/>
        <w:gridCol w:w="765"/>
        <w:gridCol w:w="2282"/>
        <w:gridCol w:w="900"/>
        <w:gridCol w:w="900"/>
        <w:gridCol w:w="891"/>
        <w:gridCol w:w="1084"/>
        <w:gridCol w:w="1051"/>
        <w:gridCol w:w="106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管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0"/>
                <w:szCs w:val="20"/>
              </w:rPr>
              <w:t>招聘单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0"/>
                <w:szCs w:val="20"/>
              </w:rPr>
              <w:t>岗位编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　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pacing w:val="-1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0"/>
                <w:szCs w:val="20"/>
              </w:rPr>
              <w:t>专业技术职务任职资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pacing w:val="-1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0"/>
                <w:szCs w:val="20"/>
              </w:rPr>
              <w:t>执（职）业资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pacing w:val="-1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0"/>
                <w:szCs w:val="20"/>
              </w:rPr>
              <w:t>出生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pacing w:val="-16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pacing w:val="-16"/>
                <w:sz w:val="20"/>
                <w:szCs w:val="20"/>
              </w:rPr>
              <w:t>其它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笔试科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体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运动训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术与民族传统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广元市职业高级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餐烹饪实习指导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烹饪与营养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烹调工艺与营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食品工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广元市职业高级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牧专业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禽生产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动物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广元市职业高级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电子实习指导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电子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车检测与维修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车电器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广元市职业高级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利州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语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及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实验小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数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数学教育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基础数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信息与计算科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数学教育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数理基础科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树人幼儿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前教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幼儿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表演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表演艺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/</w:t>
            </w:r>
            <w:r>
              <w:rPr>
                <w:rFonts w:ascii="宋体;SimSun" w:hAnsi="宋体;SimSun" w:cs="宋体;SimSun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术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教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树人幼儿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幼儿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舞蹈表演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舞蹈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舞蹈编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舞蹈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具有舞蹈教师资格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元市教育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广元市利州中等专业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言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语言文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国际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具有相应教师资格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日以后出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公共基础笔试》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2:00Z</dcterms:created>
  <dc:creator>Lenovo User</dc:creator>
  <dc:description/>
  <dc:language>en-US</dc:language>
  <cp:lastModifiedBy>系统管理:管理员</cp:lastModifiedBy>
  <dcterms:modified xsi:type="dcterms:W3CDTF">2018-03-23T12:12:00Z</dcterms:modified>
  <cp:revision>2</cp:revision>
  <dc:subject/>
  <dc:title/>
</cp:coreProperties>
</file>