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报考岗位专业对照表</w:t>
      </w:r>
    </w:p>
    <w:tbl>
      <w:tblPr>
        <w:tblW w:w="90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341"/>
      </w:tblGrid>
      <w:tr>
        <w:trPr>
          <w:tblHeader w:val="true"/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生报考专业名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报考专业名称</w:t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汉语言、古典文献学、对外汉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学、语言学及应用语言学、汉语言文字学、中国古典文献学、中国古代文学、中国现当代文学</w:t>
            </w:r>
          </w:p>
        </w:tc>
      </w:tr>
      <w:tr>
        <w:trPr>
          <w:trHeight w:val="1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信息与计算科学、数理基础科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数学、计算数学、概率论与数理统计、应用数学、运筹学与控制论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、软件工程、网络工程、信息安全、物联网工程、数字媒体技术、智能科学与技术、空间信息与数字技术、电子与计算机工程、教育技术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结构、计算机软件与理论、计算机应用技术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、音乐学、作曲与作曲技术理论、舞蹈表演、舞蹈学、舞蹈编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舞蹈学</w:t>
            </w:r>
          </w:p>
        </w:tc>
      </w:tr>
      <w:tr>
        <w:trPr>
          <w:trHeight w:val="1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、运动训练、社会体育指导与管理、武术与民族传统体育、运动人体科学、社会体育、民族传统体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人文社会学、运动人体科学、体育教育训练学、民族传统体育学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绘画、雕塑、中国画、工艺美术、艺术设计学、艺术设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设计艺术学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小学教育专业可报考小学文化课。小学教育专业有明确方向的，报考该方向的小学学科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3:00Z</dcterms:created>
  <dc:creator>USER</dc:creator>
  <dc:description/>
  <cp:keywords/>
  <dc:language>en-US</dc:language>
  <cp:lastModifiedBy>匿名用户</cp:lastModifiedBy>
  <cp:lastPrinted>2018-04-03T12:23:00Z</cp:lastPrinted>
  <dcterms:modified xsi:type="dcterms:W3CDTF">2018-04-03T09:02:00Z</dcterms:modified>
  <cp:revision>716</cp:revision>
  <dc:subject/>
  <dc:title>德 清 县 教 育 局</dc:title>
</cp:coreProperties>
</file>