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广州体育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第一批公开招聘事业编制人员岗位一览表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45"/>
        <w:gridCol w:w="1880"/>
        <w:gridCol w:w="425"/>
        <w:gridCol w:w="2210"/>
        <w:gridCol w:w="883"/>
        <w:gridCol w:w="735"/>
        <w:gridCol w:w="976"/>
        <w:gridCol w:w="4925"/>
        <w:gridCol w:w="729"/>
      </w:tblGrid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体育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博士学位论文的选题须为学校体育领域的研究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径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博士学位论文的选题须为田径领域的研究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游泳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博士学位论文的选题须为游泳领域的研究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训练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博士学位论文的选题须为运动训练领域的研究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排球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博士学位论文的选题须为排球领域的研究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术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术表演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民族传统体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601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bookmarkStart w:id="0" w:name="OLE_LINK5"/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体育学的本科专业须为武术与民族传统体育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40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。</w:t>
            </w:r>
            <w:bookmarkEnd w:id="0"/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系统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专业须为全日制计算机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教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50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足球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足球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博士学位论文的选题须为足球领域的研究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闻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50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5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文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501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休闲体育与管理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心理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4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A040203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用心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403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非应用心理学专业的博士学位论文选题须为心理领域的研究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休闲体育与管理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40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4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401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特殊教育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401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特殊教育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4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人体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2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4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儿少卫生与妇幼保健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以第一作者在学术期刊上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学位论文选题须为特殊教育领域的研究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医学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体解剖和组织胚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1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2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2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5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医骨伤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5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收录期刊上或中华医学系列杂志以第一作者（或通讯作者）全文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生理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4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人体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免疫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1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收录期刊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收录期刊上以第一作者（或通讯作者）全文发表学术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以上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科学实验中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与健康促进重点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生理教师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科研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4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人体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71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71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71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1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4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 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收录期刊上以第一作者（或通讯作者）全文发表学术论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科学实验中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家体育总局运动技战术诊断与机能评定重点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医学教师兼科研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4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免疫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1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2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7100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71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收录期刊上以第一作者（或通讯作者）全文发表学术论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东省运动辅具工程技术研究中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医学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2" w:name="OLE_LINK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科研岗</w:t>
            </w:r>
            <w:bookmarkEnd w:id="2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 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收录期刊上以第一作者（或通讯作者）全文发表学术论文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训练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篮球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404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硕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具有国际级运动健将证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曾经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B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职业球员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系统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本科专业须为全日制计算机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传媒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编导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504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电视艺术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主持创作的影视作品获得省级以上奖励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与健康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康复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002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2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专业须为全日制康复治疗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1004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羽毛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羽毛球项目一级运动员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足球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足球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足球一级运动员以上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时尚表演与艺术舞蹈教研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504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在大学或工作期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获省级舞蹈比赛集体或个人二等奖（银奖）以上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时尚表演与艺术舞蹈教研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4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戏曲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获得省级戏剧或影视比赛二等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银奖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乒乓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技十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403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乒乓球项目国家级裁判员及二级运动员以上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或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网络安全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系统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812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具备网络系统工程师及网络安全工程师认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I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CI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S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N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CN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OCM);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本科专业须为全日制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财务专技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二级以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02020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02020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财政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12060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会计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企业管理学（含财务管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20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20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财务专技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级以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02020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02020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财政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120603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会计硕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企业管理学（含财务管理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20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1020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0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全日制本科、学士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中级以上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学位以上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职称须为会计系列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A05010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在大学或读研期间担任过学生干部，并曾获得奖励或表彰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在大学或读研期间没有受过纪律处分；</w:t>
            </w:r>
          </w:p>
          <w:p>
            <w:pPr>
              <w:pStyle w:val="Normal"/>
              <w:widowControl/>
              <w:rPr/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心理学专业的应具有国家三级以上心理咨询师资格证书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党、校办公室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同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105</w:t>
            </w:r>
            <w:bookmarkStart w:id="3" w:name="OLE_LINK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商法学</w:t>
            </w:r>
            <w:bookmarkEnd w:id="3"/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4" w:name="OLE_LINK3"/>
            <w:bookmarkStart w:id="5" w:name="OLE_LINK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专业须为全日制法学</w:t>
            </w:r>
            <w:bookmarkEnd w:id="4"/>
            <w:bookmarkEnd w:id="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3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二年以上从事法律工作经验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校报编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0501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汉语言文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50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须为全日制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作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生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专业须为全日制计算机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电技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技术十级以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以上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须为全日制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程核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技术十级以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1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（建筑工程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以上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须为全日制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须持有注册造价师或工程造价中级工程师以上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处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资产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科专业须为全日制计算机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</w:tr>
    </w:tbl>
    <w:p>
      <w:pPr>
        <w:pStyle w:val="Normal"/>
        <w:ind w:firstLine="525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说明：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、专业名称及代码参考《广东省</w:t>
      </w:r>
      <w:r>
        <w:rPr>
          <w:rFonts w:eastAsia="黑体;SimHei" w:cs="黑体;SimHei" w:ascii="黑体;SimHei" w:hAnsi="黑体;SimHei"/>
          <w:color w:val="000000"/>
        </w:rPr>
        <w:t>2017</w:t>
      </w:r>
      <w:r>
        <w:rPr>
          <w:rFonts w:ascii="黑体;SimHei" w:hAnsi="黑体;SimHei" w:cs="黑体;SimHei" w:eastAsia="黑体;SimHei"/>
          <w:color w:val="000000"/>
        </w:rPr>
        <w:t xml:space="preserve">年考试录用公务员专业参考目录》确定。           </w:t>
      </w:r>
    </w:p>
    <w:p>
      <w:pPr>
        <w:pStyle w:val="Normal"/>
        <w:ind w:firstLine="115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、表中的“以上”均含本级。</w:t>
      </w:r>
    </w:p>
    <w:p>
      <w:pPr>
        <w:pStyle w:val="Normal"/>
        <w:ind w:firstLine="115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、应届毕业生不受年龄限制。</w:t>
      </w:r>
    </w:p>
    <w:p>
      <w:pPr>
        <w:pStyle w:val="Normal"/>
        <w:ind w:firstLine="525"/>
        <w:rPr/>
      </w:pPr>
      <w:r>
        <w:rPr>
          <w:rFonts w:eastAsia="黑体;SimHei" w:cs="黑体;SimHei" w:ascii="黑体;SimHei" w:hAnsi="黑体;SimHei"/>
          <w:color w:val="000000"/>
        </w:rPr>
        <w:t xml:space="preserve">      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 xml:space="preserve">、表中“职称”要求均指与本岗位相关或相近专业的职称要求。 </w:t>
      </w:r>
    </w:p>
    <w:p>
      <w:pPr>
        <w:pStyle w:val="Normal"/>
        <w:ind w:firstLine="1155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、表中“省级及以上获奖”指政府主管部门或学会举办。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2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4:08:00Z</dcterms:created>
  <dc:creator>admin</dc:creator>
  <dc:description/>
  <cp:keywords/>
  <dc:language>en-US</dc:language>
  <cp:lastModifiedBy>Administrator</cp:lastModifiedBy>
  <cp:lastPrinted>2018-03-29T09:12:00Z</cp:lastPrinted>
  <dcterms:modified xsi:type="dcterms:W3CDTF">2018-03-29T01:20:00Z</dcterms:modified>
  <cp:revision>23</cp:revision>
  <dc:subject/>
  <dc:title>附件1：</dc:title>
</cp:coreProperties>
</file>