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澧县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教育、卫计系统公开招聘岗位条件及计划表</w:t>
      </w:r>
    </w:p>
    <w:tbl>
      <w:tblPr>
        <w:tblW w:w="9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0"/>
        <w:gridCol w:w="1260"/>
        <w:gridCol w:w="680"/>
        <w:gridCol w:w="720"/>
        <w:gridCol w:w="860"/>
        <w:gridCol w:w="2300"/>
        <w:gridCol w:w="760"/>
        <w:gridCol w:w="1460"/>
      </w:tblGrid>
      <w:tr>
        <w:trPr>
          <w:trHeight w:val="5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</w:rPr>
              <w:t>招聘单位简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</w:rPr>
              <w:t>名  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</w:rPr>
              <w:t>计划数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中小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  <w:t>语文、数学、英语、物理、化学、生物、政治、历史、地理等学科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应聘学科的相应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小学及以上层次相应学科教师资格证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初中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大类、工学大类、教育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初中及以上层次相应学科教师资格证</w:t>
            </w:r>
          </w:p>
        </w:tc>
      </w:tr>
      <w:tr>
        <w:trPr>
          <w:trHeight w:val="9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化学类、化工与制药类、材料类、食品检验与生物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生物科学类、食品检验与生物类、动物生产与动物医学类、植物生产类、生物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、法学类、教育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、历史学类、教育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大类、教育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信息技术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电子、通信、计算机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小学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语文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女性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小学及以上层次相应学科教师资格证</w:t>
            </w:r>
          </w:p>
        </w:tc>
      </w:tr>
      <w:tr>
        <w:trPr>
          <w:trHeight w:val="49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语文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男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数学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女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数学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男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英语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外国语言文化（学）类（限英语语种）、教育（学）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女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英语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男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音乐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艺术类（音乐、舞蹈、器乐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女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音乐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男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美术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艺术类（美术、艺术设计、绘画方向）、工业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女性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小学及以上层次相应学科教师资格证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美术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男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体育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体育（学）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女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体育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男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科学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女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科学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男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公办幼儿园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幼儿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中专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学前教育、早期教育、音乐教育、美术教育、艺术教育、英语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幼儿教师资格证</w:t>
            </w:r>
          </w:p>
        </w:tc>
      </w:tr>
      <w:tr>
        <w:trPr>
          <w:trHeight w:val="76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幼儿教师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男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职业中专学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商务类专业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国际商务、电子商务、商务经济学、金融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高中（中专）教师资格证</w:t>
            </w:r>
          </w:p>
        </w:tc>
      </w:tr>
      <w:tr>
        <w:trPr>
          <w:trHeight w:val="67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会计类专业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财务会计教育、财务管理、会计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旅游类专业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旅游管理、酒店管理、工商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机械专业实践指导技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机械工程、机械电子工程、过程装备与控制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土建专业实践指导教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城乡规划、土木工程、建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差额拨款事业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学类（不包含中西医结合基础、中西医结合临床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执业医师资格证</w:t>
            </w:r>
          </w:p>
        </w:tc>
      </w:tr>
      <w:tr>
        <w:trPr>
          <w:trHeight w:val="5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核医学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学、医学影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麻醉医生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执业医师资格证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麻醉医生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急诊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  <w:t>医学影像医生</w:t>
            </w:r>
            <w:r>
              <w:rPr>
                <w:rFonts w:cs="宋体;SimSun" w:ascii="宋体;SimSun" w:hAnsi="宋体;SimSun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  <w:t>医学影像医生</w:t>
            </w:r>
            <w:r>
              <w:rPr>
                <w:rFonts w:cs="宋体;SimSun" w:ascii="宋体;SimSun" w:hAnsi="宋体;SimSun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放射技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检验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药剂人员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药学类（不含中药学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药剂人员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药学、临床药学、药物制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护理人员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护士资格证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护理人员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护理人员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男性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文秘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汉语言文学、汉语言、秘书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计算机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计算机科学与技术、软件工程、网络工程、医学信息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会计学、财务管理、审计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会计证</w:t>
            </w:r>
          </w:p>
        </w:tc>
      </w:tr>
      <w:tr>
        <w:trPr>
          <w:trHeight w:val="8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差额拨款事业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外科临床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具有相应副主任医师及以上职称</w:t>
            </w:r>
          </w:p>
        </w:tc>
      </w:tr>
      <w:tr>
        <w:trPr>
          <w:trHeight w:val="19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学、儿科学、中西医结合临床、中医内科学、中医外科学、中医骨伤科学、中医妇科学、中医儿科学、中医五官科学、针灸推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执业医师资格证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中医学、中西医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眼科医生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眼科医生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中医学、中西医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针灸推拿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针灸推拿（学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执业医师资格证；具有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年及以上相关工作经历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康复治疗技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康复治疗技术（学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年及以上相关工作经历</w:t>
            </w:r>
          </w:p>
        </w:tc>
      </w:tr>
      <w:tr>
        <w:trPr>
          <w:trHeight w:val="64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持有护士资格证</w:t>
            </w:r>
          </w:p>
        </w:tc>
      </w:tr>
      <w:tr>
        <w:trPr>
          <w:trHeight w:val="64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疾病预防控制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疾病预防控制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预防医学、流行病与卫生统计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妇幼保健计划生育服务中心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差额拨款事业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  <w:t>持有执业医师资格证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检验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康复治疗技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2"/>
                <w:szCs w:val="22"/>
              </w:rPr>
              <w:t>康复治疗技术（学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;宋体" w:hAnsi="仿宋;宋体" w:eastAsia="仿宋;宋体" w:cs="宋体;SimSun"/>
                <w:color w:val="4D4D4D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注：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25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岁及以下是指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1993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年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月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日及以后出生，以此类推；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、工作经历计算截止时间为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2018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年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月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 xml:space="preserve">日（含）； 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、专业名称主要参考《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2018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年湖南省考试录用公务员专业指导目录》；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、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2018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年应届毕业生须在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2018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年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7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月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31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日前提供毕业证及报考岗位所要求的其他相关证件原件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考试成绩合格证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；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、同一单位同类职位进行了性别或不同学历层次设置的，如果其中有岗位达不到开考比例，经县招考领导小组批准，计划在同一单位同类职位间调剂；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6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、增加计划的岗位，资格初审合格人数与招聘岗位计划数必须达到</w:t>
            </w:r>
            <w:r>
              <w:rPr>
                <w:rFonts w:eastAsia="仿宋;宋体" w:cs="宋体;SimSun" w:ascii="仿宋;宋体" w:hAnsi="仿宋;宋体"/>
                <w:color w:val="4D4D4D"/>
                <w:kern w:val="0"/>
                <w:sz w:val="22"/>
                <w:szCs w:val="22"/>
              </w:rPr>
              <w:t>3:1</w:t>
            </w:r>
            <w:r>
              <w:rPr>
                <w:rFonts w:ascii="仿宋;宋体" w:hAnsi="仿宋;宋体" w:cs="宋体;SimSun" w:eastAsia="仿宋;宋体"/>
                <w:color w:val="4D4D4D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9:00Z</dcterms:created>
  <dc:creator>User</dc:creator>
  <dc:description/>
  <cp:keywords/>
  <dc:language>en-US</dc:language>
  <cp:lastModifiedBy>User</cp:lastModifiedBy>
  <dcterms:modified xsi:type="dcterms:W3CDTF">2018-04-10T08:29:00Z</dcterms:modified>
  <cp:revision>1</cp:revision>
  <dc:subject/>
  <dc:title> </dc:title>
</cp:coreProperties>
</file>