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江门高新区（江海区）教育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江门高新区（江海区），是“中国第一侨乡”、“全国文明城市”江门市的中心城区之一。这里风景优美、气候宜人，既有少白故居、五祠泽香的悠久文化传承，又有六大国家级创新驱动发展平台、珠西现代科创产业新城的广阔发展空间。全区总面积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平方公里，常住人口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万，下辖外海、礼乐、江南三个街道。区域水陆空交通十分便利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小时车程可抵达香港、澳门、广州、深圳和珠海等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大国际机场；区内的铁路、高速、轻轨等交通网络可无缝对接国内各大城市，每天都有高速客轮来往香港、澳门。近年来，区域经济发展保持较好的增长态势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可持续发展能力在全国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47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家高新园区中排名第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高新区（江海区）素有尊师重教的优良传统，一直将教育事业放在优先发展位置，加快教育现代化。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创建成为广东省教育强区。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通过“广东省推进教育现代化先进区”和“全国义务教育发展基本均衡区”督导验收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通过“全国义务教育发展基本均衡区”的国家复查。落实义务教育“三二一”工程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6-2018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将新增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所公办小学，可新增优质学位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6000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个。连续三年获江门市高中阶段教育质量管理一等奖，建成省、市级名师工作室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个。区内各级各类教育协调发展，形成了从幼教到大中专院校以及终身教育的完整体系。拥有国家级示范性高中江门一中，广东省南方职业技术学院、“广东省十佳民办学校”江门中港英文学校等优质教育资源；全力推动“国家重点中专”江门幼儿师范学校向高校转型升级的筹备工作，旨在打造国内知名幼教品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Administrator</dc:creator>
  <dc:description/>
  <dc:language>en-US</dc:language>
  <cp:lastModifiedBy>PC2014051447</cp:lastModifiedBy>
  <dcterms:modified xsi:type="dcterms:W3CDTF">2018-04-09T12:28:33Z</dcterms:modified>
  <cp:revision>2</cp:revision>
  <dc:subject/>
  <dc:title>江门高新区（江海区）教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