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校在职在编（临时聘用、人事代理）教师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校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段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科教学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教师专业技术职务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Administrator</cp:lastModifiedBy>
  <dcterms:modified xsi:type="dcterms:W3CDTF">2018-05-09T01:52:04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