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pacing w:lineRule="exact" w:line="520" w:before="0" w:after="159"/>
        <w:jc w:val="center"/>
        <w:textAlignment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2018</w:t>
      </w:r>
      <w:r>
        <w:rPr>
          <w:rFonts w:ascii="宋体;SimSun" w:hAnsi="宋体;SimSun" w:cs="宋体;SimSun"/>
          <w:sz w:val="10"/>
          <w:szCs w:val="10"/>
        </w:rPr>
        <w:t>年君山区公开招聘教师岗位一览表</w:t>
      </w:r>
    </w:p>
    <w:tbl>
      <w:tblPr>
        <w:tblW w:w="14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838"/>
        <w:gridCol w:w="882"/>
        <w:gridCol w:w="1479"/>
        <w:gridCol w:w="840"/>
        <w:gridCol w:w="933"/>
        <w:gridCol w:w="1252"/>
        <w:gridCol w:w="2198"/>
        <w:gridCol w:w="1366"/>
        <w:gridCol w:w="1571"/>
        <w:gridCol w:w="2351"/>
      </w:tblGrid>
      <w:tr>
        <w:trPr>
          <w:trHeight w:val="4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单位性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计划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性别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龄要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历（学位）要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期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34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岳阳市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君山区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岳阳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十六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（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间出生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与所报岗位学段、学科相应及以上教师资格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相应的普通话等级证（语文教师普通话等级为二级甲等及以上，其他教师为二级乙等及以上）。</w:t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化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政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音乐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一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君山职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城市轨道交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运营管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（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间出生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汽车制造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与检修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电子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山区许市镇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中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（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间出生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中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中化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中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中思品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范类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事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二本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567" w:top="850" w:footer="567" w:bottom="850"/>
          <w:pgNumType w:start="8"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7:00Z</dcterms:created>
  <dc:creator>微软用户</dc:creator>
  <dc:description/>
  <dc:language>en-US</dc:language>
  <cp:lastModifiedBy>Administrator</cp:lastModifiedBy>
  <cp:lastPrinted>2018-05-16T09:40:00Z</cp:lastPrinted>
  <dcterms:modified xsi:type="dcterms:W3CDTF">2018-05-17T02:07:00Z</dcterms:modified>
  <cp:revision>2</cp:revision>
  <dc:subject/>
  <dc:title>君山区教育局面向社会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