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/>
      </w:pP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33333"/>
          <w:kern w:val="2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ind w:left="-359" w:right="-334" w:firstLine="723"/>
        <w:jc w:val="center"/>
        <w:rPr/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3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音乐教师岗位测试内容为大学阶段音乐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美术教师岗位测试内容为大学阶段美术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体育教师岗位测试内容为大学阶段体育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学前教育教师岗位测试内容为大学阶段学前教育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信息技术教师岗位测试内容为大学阶段计算机科学与技术专业知识。</w:t>
      </w:r>
    </w:p>
    <w:p>
      <w:pPr>
        <w:pStyle w:val="Normal"/>
        <w:ind w:left="-359" w:right="-334" w:firstLine="560"/>
        <w:rPr>
          <w:rFonts w:cs="仿宋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ind w:right="-334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/>
  <dc:description/>
  <cp:keywords/>
  <dc:language>en-US</dc:language>
  <cp:lastModifiedBy>p</cp:lastModifiedBy>
  <dcterms:modified xsi:type="dcterms:W3CDTF">2018-05-09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