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5977"/>
        <w:gridCol w:w="113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学前教育专业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他专业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课堂教学考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40%) 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场主持一节教学活动，观摩时间为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，自定活动内容、自选年段，幼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名。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弹、唱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10%)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自弹自唱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现场抽取儿童曲一首，即兴伴奏，准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分钟）。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特长展示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舞蹈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10%)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完整表演舞蹈一则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内容自定、音乐自备）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绘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10%) 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场命题进行创作，画种不限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时完成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画纸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作画材料自备）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命题演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10%) 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场命题，进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的演讲 （准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分钟） </w:t>
            </w:r>
          </w:p>
        </w:tc>
      </w:tr>
      <w:tr>
        <w:trPr/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备注：音乐专业：必须参加学前教育类自弹自唱、舞蹈考核，再加专业特长展示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体育专业：健美操及专业特长展示。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6:00Z</dcterms:created>
  <dc:creator>User</dc:creator>
  <dc:description/>
  <cp:keywords/>
  <dc:language>en-US</dc:language>
  <cp:lastModifiedBy>User</cp:lastModifiedBy>
  <dcterms:modified xsi:type="dcterms:W3CDTF">2018-05-28T09:48:00Z</dcterms:modified>
  <cp:revision>1</cp:revision>
  <dc:subject/>
  <dc:title>项目 </dc:title>
</cp:coreProperties>
</file>