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、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2649244884"/>
            <w:bookmarkStart w:id="1" w:name="__Fieldmark__0_2649244884"/>
            <w:bookmarkEnd w:id="1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2649244884"/>
            <w:bookmarkStart w:id="3" w:name="__Fieldmark__1_2649244884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cp:lastPrinted>2014-02-07T15:03:00Z</cp:lastPrinted>
  <dcterms:modified xsi:type="dcterms:W3CDTF">2018-03-22T01:46:05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