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承诺书（无参保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本人未能提供无参保记录证明，谨此承诺：本人未曾购买养老保险等五险一金（学生医保除外），如因曾购买社保造成用人单位无法按未参保人员购买五险一金的，自愿放弃聘用资格，并承担因此造成的其他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此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，指模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00:00Z</dcterms:created>
  <dc:creator>芄尔</dc:creator>
  <dc:description/>
  <dc:language>en-US</dc:language>
  <cp:lastModifiedBy>admin</cp:lastModifiedBy>
  <dcterms:modified xsi:type="dcterms:W3CDTF">2018-08-07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