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60"/>
        <w:gridCol w:w="975"/>
        <w:gridCol w:w="945"/>
        <w:gridCol w:w="255"/>
        <w:gridCol w:w="285"/>
        <w:gridCol w:w="645"/>
        <w:gridCol w:w="825"/>
        <w:gridCol w:w="60"/>
        <w:gridCol w:w="255"/>
        <w:gridCol w:w="990"/>
        <w:gridCol w:w="255"/>
        <w:gridCol w:w="705"/>
        <w:gridCol w:w="288"/>
        <w:gridCol w:w="612"/>
        <w:gridCol w:w="1950"/>
      </w:tblGrid>
      <w:tr>
        <w:trPr>
          <w:trHeight w:val="413" w:hRule="atLeast"/>
        </w:trPr>
        <w:tc>
          <w:tcPr>
            <w:tcW w:w="10665" w:type="dxa"/>
            <w:gridSpan w:val="16"/>
            <w:tcBorders/>
            <w:vAlign w:val="center"/>
          </w:tcPr>
          <w:p>
            <w:pPr>
              <w:pStyle w:val="Style16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陵区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合同制教师招聘计划一览表</w:t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</w:tcPr>
                <w:tbl>
                  <w:tblPr>
                    <w:tblW w:w="10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3"/>
                  </w:tblGrid>
                  <w:tr>
                    <w:trPr/>
                    <w:tc>
                      <w:tcPr>
                        <w:tcW w:w="10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10098" w:type="dxa"/>
                          <w:jc w:val="left"/>
                          <w:tblInd w:w="-4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2"/>
                          <w:gridCol w:w="681"/>
                          <w:gridCol w:w="777"/>
                          <w:gridCol w:w="1006"/>
                          <w:gridCol w:w="1311"/>
                          <w:gridCol w:w="1696"/>
                          <w:gridCol w:w="1236"/>
                          <w:gridCol w:w="1733"/>
                          <w:gridCol w:w="1016"/>
                        </w:tblGrid>
                        <w:tr>
                          <w:trPr/>
                          <w:tc>
                            <w:tcPr>
                              <w:tcW w:w="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部门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招聘单位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单位类别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岗位名称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计划招聘人数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学历学位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年龄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其它要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区教育局</w:t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公办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语文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语文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教师应具有教育行政部门认可的本科及以上学历</w:t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年龄为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上、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下，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98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日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200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日期间出生（以二代居民身份证上标明的出生年月日为准）。</w:t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具有小学教育相关专业及以上教师资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数学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数学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体育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体育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音乐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音乐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美术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美术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英语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英语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信息技术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信息技术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区教育局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园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公办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教育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7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园所需</w:t>
                              </w:r>
                            </w:p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园教师应具有教育行政部门认可的大专及以上学历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年龄为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上、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下，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98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日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200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日期间出生（以二代居民身份证上标明的出生年月日为准）。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具有学前教育相关专业及以上教师资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firstLine="42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420"/>
                          <w:rPr>
                            <w:color w:val="5A5A5A"/>
                            <w:sz w:val="21"/>
                            <w:szCs w:val="21"/>
                          </w:rPr>
                        </w:pPr>
                        <w:r>
                          <w:rPr>
                            <w:color w:val="5A5A5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  <w:vAlign w:val="center"/>
                </w:tcPr>
                <w:tbl>
                  <w:tblPr>
                    <w:tblW w:w="10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7"/>
                    <w:gridCol w:w="3367"/>
                    <w:gridCol w:w="1683"/>
                    <w:gridCol w:w="168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1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b/>
                            <w:b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367" w:type="dxa"/>
                        <w:tcBorders/>
                        <w:tcMar>
                          <w:lef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b/>
                            <w:b/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B554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7" w:type="dxa"/>
                        <w:tcBorders/>
                        <w:tcMar>
                          <w:lef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5B554E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color w:val="5B554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66" w:type="dxa"/>
                        <w:gridSpan w:val="2"/>
                        <w:tcBorders/>
                        <w:tcMar>
                          <w:lef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杨陵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招聘中小学幼儿园合同制教师报名表</w:t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Style w:val="Font01"/>
                <w:sz w:val="18"/>
                <w:szCs w:val="18"/>
              </w:rPr>
              <w:t>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51"/>
                <w:sz w:val="18"/>
                <w:szCs w:val="18"/>
              </w:rPr>
              <w:t>从高中填起</w:t>
            </w:r>
            <w:r>
              <w:rPr>
                <w:rStyle w:val="Font51"/>
                <w:sz w:val="18"/>
                <w:szCs w:val="18"/>
              </w:rPr>
              <w:t>)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编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郑重承诺以上所填信息全部真实有效，如有虚假，我自愿放弃此次报考资格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资格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5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Font01"/>
                <w:sz w:val="18"/>
                <w:szCs w:val="18"/>
              </w:rPr>
              <w:t>年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月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日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66" w:right="782" w:gutter="0" w:header="851" w:top="1440" w:footer="992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Calibri" w:hAnsi="Calibri" w:eastAsia="方正小标宋简体;微软雅黑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mbt930</dc:creator>
  <dc:description/>
  <dc:language>en-US</dc:language>
  <cp:lastModifiedBy>众义金</cp:lastModifiedBy>
  <cp:lastPrinted>2018-08-09T08:57:00Z</cp:lastPrinted>
  <dcterms:modified xsi:type="dcterms:W3CDTF">2018-08-09T15:57:31Z</dcterms:modified>
  <cp:revision>3</cp:revision>
  <dc:subject/>
  <dc:title>   杨陵区2016年公开招聘合同制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