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kern w:val="0"/>
          <w:sz w:val="36"/>
          <w:szCs w:val="36"/>
        </w:rPr>
        <w:t>年湘阴县第二次公开招聘农村教师岗位计划表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723"/>
        <w:gridCol w:w="567"/>
        <w:gridCol w:w="8218"/>
        <w:gridCol w:w="708"/>
        <w:gridCol w:w="2126"/>
        <w:gridCol w:w="856"/>
      </w:tblGrid>
      <w:tr>
        <w:trPr>
          <w:trHeight w:val="4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岗位计划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需    求    单   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报名条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柳潭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车马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赛头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全日制大专及以上学历；小学语文、数学不要求专业对口，英语、音乐、体育、美术要求专业对口；有小学及以上教师资格证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及以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198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及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非师范类专业，以教师资格证明确的专业为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需求单位中的“小学”，指初中本部以外的村小或教学点。</w:t>
            </w:r>
          </w:p>
        </w:tc>
      </w:tr>
      <w:tr>
        <w:trPr>
          <w:trHeight w:val="13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马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东港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南湖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林寨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车马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高建成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港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白马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南湖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林寨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赛头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和平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柳潭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高建成小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130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14:00Z</dcterms:created>
  <dc:creator>X</dc:creator>
  <dc:description/>
  <dc:language>en-US</dc:language>
  <cp:lastModifiedBy>微软用户</cp:lastModifiedBy>
  <cp:lastPrinted>2018-10-12T08:15:00Z</cp:lastPrinted>
  <dcterms:modified xsi:type="dcterms:W3CDTF">2018-10-15T03:14:00Z</dcterms:modified>
  <cp:revision>2</cp:revision>
  <dc:subject/>
  <dc:title>湘阴县2014年公开招聘农村教师工作</dc:title>
</cp:coreProperties>
</file>