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招聘点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ab/>
        <w:t xml:space="preserve">                  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报名时间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报名地点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扬州大学（荷花池校区）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ab/>
        <w:t xml:space="preserve">  1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上午  大学生活动中心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S105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 xml:space="preserve">江苏师范大学（泉山校区）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游泳馆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 xml:space="preserve">安徽师范大学（花津校区）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下午    招聘会现场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8:00Z</dcterms:created>
  <dc:creator>User</dc:creator>
  <dc:description/>
  <cp:keywords/>
  <dc:language>en-US</dc:language>
  <cp:lastModifiedBy>User</cp:lastModifiedBy>
  <dcterms:modified xsi:type="dcterms:W3CDTF">2018-10-31T01:40:00Z</dcterms:modified>
  <cp:revision>1</cp:revision>
  <dc:subject/>
  <dc:title>招聘点</dc:title>
</cp:coreProperties>
</file>